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o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kilometers ten zuidwesten van Eindhoven ligt het schitterende gehucht L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is hier in de loop der eeuwen niet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riehoekige plaats staan de boerderijen gegroepeerd, de meeste van het Kempische langgeveltyp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de omgeving liggen mooie dorpjes en is voldoende landschapsschoon overgeblev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5:00Z</dcterms:created>
  <dc:creator>Leen Simonis.</dc:creator>
  <dc:description/>
  <cp:keywords/>
  <dc:language>en-US</dc:language>
  <cp:lastModifiedBy>Leen</cp:lastModifiedBy>
  <dcterms:modified xsi:type="dcterms:W3CDTF">2007-01-04T11:45:00Z</dcterms:modified>
  <cp:revision>2</cp:revision>
  <dc:subject/>
  <dc:title>Loon</dc:title>
</cp:coreProperties>
</file>