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oe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e Vechtdorp Loenen, gelegen temidden van plassen en meren, heeft zijn oudhollands ka</w:t>
        <w:softHyphen/>
        <w:t xml:space="preserve">rakter be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markant punt is vooral de oude klapbru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ver de Vecht, die nogal veel ama</w:t>
        <w:softHyphen/>
        <w:t xml:space="preserve">teur fotografen tr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atsje wordt met Loe</w:t>
        <w:softHyphen/>
        <w:t xml:space="preserve">nersloot en Vreeland gerekend tot de beschermde dorpsgez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reatiecentrum Mijn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Bloklaan, omvat een verwarmd openluchtbad, dagcam</w:t>
        <w:softHyphen/>
        <w:t>ping en jachthaven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42:00Z</dcterms:created>
  <dc:creator>Leen Simonis.</dc:creator>
  <dc:description/>
  <cp:keywords/>
  <dc:language>en-US</dc:language>
  <cp:lastModifiedBy>Leen</cp:lastModifiedBy>
  <dcterms:modified xsi:type="dcterms:W3CDTF">2007-01-04T11:42:00Z</dcterms:modified>
  <cp:revision>2</cp:revision>
  <dc:subject/>
  <dc:title>Loenen</dc:title>
</cp:coreProperties>
</file>