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Loche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ichting Lochemse Berg herinnert wei</w:t>
        <w:softHyphen/>
        <w:t xml:space="preserve">nig meer aan het agrarisch verleden van Loch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enken ten zui</w:t>
        <w:softHyphen/>
        <w:t>den en ten westen zijn grotendeels vol</w:t>
        <w:softHyphen/>
        <w:t xml:space="preserve">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bevonden zich op de flanken van de Lochemse Berg. </w:t>
      </w:r>
    </w:p>
    <w:p>
      <w:pPr>
        <w:pStyle w:val="Normal"/>
        <w:keepLines/>
        <w:numPr>
          <w:ilvl w:val="0"/>
          <w:numId w:val="1"/>
        </w:numPr>
        <w:tabs>
          <w:tab w:val="clear" w:pos="708"/>
          <w:tab w:val="left" w:pos="5700" w:leader="none"/>
        </w:tabs>
        <w:spacing w:before="120" w:after="0"/>
        <w:rPr/>
      </w:pPr>
      <w:r>
        <w:drawing>
          <wp:anchor behindDoc="0" distT="0" distB="0" distL="114935" distR="114935" simplePos="0" locked="0" layoutInCell="0" allowOverlap="1" relativeHeight="17">
            <wp:simplePos x="0" y="0"/>
            <wp:positionH relativeFrom="column">
              <wp:posOffset>3619500</wp:posOffset>
            </wp:positionH>
            <wp:positionV relativeFrom="paragraph">
              <wp:posOffset>43180</wp:posOffset>
            </wp:positionV>
            <wp:extent cx="2860675" cy="2142490"/>
            <wp:effectExtent l="0" t="0" r="0" b="0"/>
            <wp:wrapSquare wrapText="bothSides"/>
            <wp:docPr id="1" name="Dsc0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2104" descr=""/>
                    <pic:cNvPicPr>
                      <a:picLocks noChangeAspect="1" noChangeArrowheads="1"/>
                    </pic:cNvPicPr>
                  </pic:nvPicPr>
                  <pic:blipFill>
                    <a:blip r:embed="rId2"/>
                    <a:srcRect l="-13" t="-17" r="-13" b="-17"/>
                    <a:stretch>
                      <a:fillRect/>
                    </a:stretch>
                  </pic:blipFill>
                  <pic:spPr bwMode="auto">
                    <a:xfrm>
                      <a:off x="0" y="0"/>
                      <a:ext cx="2860675" cy="2142490"/>
                    </a:xfrm>
                    <a:prstGeom prst="rect">
                      <a:avLst/>
                    </a:prstGeom>
                  </pic:spPr>
                </pic:pic>
              </a:graphicData>
            </a:graphic>
          </wp:anchor>
        </w:drawing>
      </w:r>
      <w:r>
        <w:rPr>
          <w:rFonts w:cs="Comic Sans MS" w:ascii="Comic Sans MS" w:hAnsi="Comic Sans MS"/>
          <w:sz w:val="24"/>
          <w:szCs w:val="24"/>
          <w:lang w:val="nl-NL"/>
        </w:rPr>
        <w:t>De Lo</w:t>
        <w:softHyphen/>
        <w:t>chemse Berg zelf was markegrond en werd in de eerst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nder de boeren verde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verschillende eigenaren werd er af</w:t>
        <w:softHyphen/>
        <w:t xml:space="preserve">wisselend bouwland, weiland of bos aangelegd, hetgeen de berg een grote bekoring en fraaie uitzichten g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bouwing met villa's is al in de jaren dertig een halt toegeroepen. </w:t>
      </w:r>
    </w:p>
    <w:p>
      <w:pPr>
        <w:pStyle w:val="Normal"/>
        <w:keepLines/>
        <w:numPr>
          <w:ilvl w:val="0"/>
          <w:numId w:val="1"/>
        </w:numPr>
        <w:spacing w:before="120" w:after="0"/>
        <w:rPr/>
      </w:pPr>
      <w:r>
        <w:rPr>
          <w:rFonts w:cs="Comic Sans MS" w:ascii="Comic Sans MS" w:hAnsi="Comic Sans MS"/>
          <w:sz w:val="24"/>
          <w:szCs w:val="24"/>
          <w:lang w:val="nl-NL"/>
        </w:rPr>
        <w:t xml:space="preserve">Ten zuidoosten van Lochem ligt de buurtschap </w:t>
      </w:r>
      <w:r>
        <w:rPr>
          <w:rFonts w:cs="Comic Sans MS" w:ascii="Comic Sans MS" w:hAnsi="Comic Sans MS"/>
          <w:b/>
          <w:sz w:val="24"/>
          <w:szCs w:val="24"/>
          <w:lang w:val="nl-NL"/>
        </w:rPr>
        <w:t xml:space="preserve">Zwiep, </w:t>
      </w:r>
      <w:r>
        <w:rPr>
          <w:rFonts w:cs="Comic Sans MS" w:ascii="Comic Sans MS" w:hAnsi="Comic Sans MS"/>
          <w:sz w:val="24"/>
          <w:szCs w:val="24"/>
          <w:lang w:val="nl-NL"/>
        </w:rPr>
        <w:t>met een rieten acht</w:t>
        <w:softHyphen/>
        <w:t xml:space="preserve">kantige Stellingmolen uit 185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len is in gebrui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staat Zwiep in het teken van de Witte Wieven, figuren uit de sagen</w:t>
        <w:noBreakHyphen/>
        <w:t xml:space="preserve"> en legendewereld, die in de omgeving van Lochem zeer rijk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Bakker Pos</w:t>
        <w:softHyphen/>
        <w:t>tel in Zwiep is een Witte Wieven Speel</w:t>
        <w:softHyphen/>
        <w:t xml:space="preserve">park ingericht. </w:t>
      </w:r>
    </w:p>
    <w:p>
      <w:pPr>
        <w:pStyle w:val="Normal"/>
        <w:keepLines/>
        <w:numPr>
          <w:ilvl w:val="0"/>
          <w:numId w:val="1"/>
        </w:numPr>
        <w:spacing w:before="120" w:after="0"/>
        <w:rPr/>
      </w:pPr>
      <w:r>
        <w:rPr>
          <w:rFonts w:cs="Comic Sans MS" w:ascii="Comic Sans MS" w:hAnsi="Comic Sans MS"/>
          <w:sz w:val="24"/>
          <w:szCs w:val="24"/>
          <w:lang w:val="nl-NL"/>
        </w:rPr>
        <w:t xml:space="preserve">Vandaar uit worden avondwandelingen georganiseerd naar de 'Witte wieven koele', die u uiteraard ook zelf kunt be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tte wieven koele is een zandkuil tus</w:t>
        <w:softHyphen/>
        <w:t>sen de Lochemseberg en de Kalen</w:t>
        <w:softHyphen/>
        <w:t xml:space="preserve">be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lakbij, aan de overkant van de weg, komt u ook al een naam tegen die zijn oorsprong vindt in de verha</w:t>
        <w:softHyphen/>
        <w:t>lensfeer: camping De Heksenlaak, naar het gelijknamige stroompje dat er ach</w:t>
        <w:softHyphen/>
        <w:t>ter loopt.</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staan veel landhuizen in de omge</w:t>
        <w:softHyphen/>
        <w:t xml:space="preserve">ving, die evenwel niet te bezichtigen zijn. </w:t>
      </w:r>
    </w:p>
    <w:p>
      <w:pPr>
        <w:pStyle w:val="Normal"/>
        <w:keepLines/>
        <w:numPr>
          <w:ilvl w:val="0"/>
          <w:numId w:val="1"/>
        </w:numPr>
        <w:tabs>
          <w:tab w:val="clear" w:pos="708"/>
          <w:tab w:val="left" w:pos="3171" w:leader="none"/>
          <w:tab w:val="right" w:pos="3943" w:leader="none"/>
        </w:tabs>
        <w:spacing w:before="120" w:after="0"/>
        <w:rPr/>
      </w:pPr>
      <w:r>
        <w:rPr>
          <w:rFonts w:cs="Comic Sans MS" w:ascii="Comic Sans MS" w:hAnsi="Comic Sans MS"/>
          <w:sz w:val="24"/>
          <w:szCs w:val="24"/>
          <w:lang w:val="nl-NL"/>
        </w:rPr>
        <w:t>Aan de Berkel juist ten oosten van Lochem bevindt zich De Cloese, een havezate uit 1520, in 1886 geheel ver</w:t>
        <w:softHyphen/>
        <w:t>nieuwd in neorenaissancestijl, nu politieopleidingsschool; even verderop, aan de weg naar Borculo, de Ruïne Nettelhorst, een oorspronkelijk mid</w:t>
        <w:softHyphen/>
        <w:t>deleeuws huis dat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w:t>
        <w:softHyphen/>
        <w:t>bouwd werd en aan het eind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fgebroken, op een klein ge</w:t>
        <w:softHyphen/>
        <w:t xml:space="preserve">deelte na. </w:t>
      </w:r>
    </w:p>
    <w:p>
      <w:pPr>
        <w:pStyle w:val="Normal"/>
        <w:keepLines/>
        <w:numPr>
          <w:ilvl w:val="0"/>
          <w:numId w:val="1"/>
        </w:numPr>
        <w:tabs>
          <w:tab w:val="clear" w:pos="708"/>
          <w:tab w:val="left" w:pos="3171" w:leader="none"/>
          <w:tab w:val="right" w:pos="3943" w:leader="none"/>
        </w:tabs>
        <w:spacing w:before="120" w:after="0"/>
        <w:rPr/>
      </w:pPr>
      <w:r>
        <w:rPr>
          <w:rFonts w:cs="Comic Sans MS" w:ascii="Comic Sans MS" w:hAnsi="Comic Sans MS"/>
          <w:sz w:val="24"/>
          <w:szCs w:val="24"/>
          <w:lang w:val="nl-NL"/>
        </w:rPr>
        <w:t>Dit staat er nog als een be</w:t>
        <w:softHyphen/>
        <w:t>groeide ruïne, bij he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ouwhuis en een fraaie boerderij. </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oude eikenlanen herinneren nog aan vroeger. </w:t>
      </w:r>
    </w:p>
    <w:p>
      <w:pPr>
        <w:pStyle w:val="Normal"/>
        <w:keepLines/>
        <w:numPr>
          <w:ilvl w:val="0"/>
          <w:numId w:val="1"/>
        </w:numPr>
        <w:tabs>
          <w:tab w:val="clear" w:pos="708"/>
          <w:tab w:val="left" w:pos="3171" w:leader="none"/>
          <w:tab w:val="right" w:pos="3943" w:leader="none"/>
        </w:tabs>
        <w:spacing w:before="120" w:after="0"/>
        <w:rPr/>
      </w:pPr>
      <w:r>
        <w:rPr>
          <w:rFonts w:cs="Comic Sans MS" w:ascii="Comic Sans MS" w:hAnsi="Comic Sans MS"/>
          <w:sz w:val="24"/>
          <w:szCs w:val="24"/>
          <w:lang w:val="nl-NL"/>
        </w:rPr>
        <w:t>Ten noorden van Lochem ligt Ampsen uit 1650, in de tweede helf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groot en van imposant hekwerk en toegangsbrug voorzien.</w:t>
      </w:r>
    </w:p>
    <w:p>
      <w:pPr>
        <w:pStyle w:val="Normal"/>
        <w:keepLines/>
        <w:numPr>
          <w:ilvl w:val="0"/>
          <w:numId w:val="1"/>
        </w:numPr>
        <w:tabs>
          <w:tab w:val="clear" w:pos="708"/>
          <w:tab w:val="left" w:pos="3171" w:leader="none"/>
          <w:tab w:val="right" w:pos="3943" w:leader="none"/>
        </w:tabs>
        <w:spacing w:before="120" w:after="0"/>
        <w:rPr/>
      </w:pPr>
      <w:r>
        <w:rPr>
          <w:rFonts w:cs="Comic Sans MS" w:ascii="Comic Sans MS" w:hAnsi="Comic Sans MS"/>
          <w:sz w:val="24"/>
          <w:szCs w:val="24"/>
          <w:lang w:val="nl-NL"/>
        </w:rPr>
        <w:t xml:space="preserve">Noordelijk van Lochem ligt </w:t>
      </w:r>
      <w:r>
        <w:rPr>
          <w:rFonts w:cs="Comic Sans MS" w:ascii="Comic Sans MS" w:hAnsi="Comic Sans MS"/>
          <w:b/>
          <w:sz w:val="24"/>
          <w:szCs w:val="24"/>
          <w:lang w:val="nl-NL"/>
        </w:rPr>
        <w:t xml:space="preserve">Laren, </w:t>
      </w:r>
      <w:r>
        <w:rPr>
          <w:rFonts w:cs="Comic Sans MS" w:ascii="Comic Sans MS" w:hAnsi="Comic Sans MS"/>
          <w:sz w:val="24"/>
          <w:szCs w:val="24"/>
          <w:lang w:val="nl-NL"/>
        </w:rPr>
        <w:t xml:space="preserve">met een waterstaatskerk uit 1835. </w:t>
      </w:r>
    </w:p>
    <w:p>
      <w:pPr>
        <w:pStyle w:val="Normal"/>
        <w:keepLines/>
        <w:numPr>
          <w:ilvl w:val="0"/>
          <w:numId w:val="1"/>
        </w:numPr>
        <w:tabs>
          <w:tab w:val="clear" w:pos="708"/>
          <w:tab w:val="left" w:pos="3171" w:leader="none"/>
          <w:tab w:val="right" w:pos="3943" w:leader="none"/>
        </w:tabs>
        <w:spacing w:before="120" w:after="0"/>
        <w:rPr/>
      </w:pPr>
      <w:r>
        <w:rPr>
          <w:rFonts w:cs="Comic Sans MS" w:ascii="Comic Sans MS" w:hAnsi="Comic Sans MS"/>
          <w:sz w:val="24"/>
          <w:szCs w:val="24"/>
          <w:lang w:val="nl-NL"/>
        </w:rPr>
        <w:t>Het be</w:t>
        <w:softHyphen/>
        <w:t>kendste kasteel in Laren is Huis Verwolde, een op oorspronkelijke wijze ingerichte edelmanswoning uit 1776, gebouwd in opdracht van Frederik Willem baron van der Borch door P.W. Schonck, architect van stadhou</w:t>
        <w:softHyphen/>
        <w:t xml:space="preserve">der Willem V. </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uis is in 1976 door de familie Van der Borch overgedra</w:t>
        <w:softHyphen/>
        <w:t>gen aan de Stichting Vrienden der Gel</w:t>
        <w:softHyphen/>
        <w:t>dersche Kastelen en is te bezichtigen.</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het kasteel is een park aangelegd in Franse stijl, symmetrisch en met rech</w:t>
        <w:softHyphen/>
        <w:t xml:space="preserve">te lijnen. </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rmaard is in het omringen</w:t>
        <w:softHyphen/>
        <w:t xml:space="preserve"> de natuurgebied de 'dikke boom', een eik met een stamomvang van 7,5 meter.</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lde is een voormalige havezate, die in 1663 nieuw gebouwd is. </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oorge</w:t>
        <w:softHyphen/>
        <w:t>vel heeft een zandstenen ingangspartij met het alliantiewapen Van Keppel</w:t>
        <w:softHyphen/>
        <w:t xml:space="preserve"> Van Heeckeren. </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landgoed is voor wandelaars toegankelijk.</w:t>
      </w:r>
    </w:p>
    <w:p>
      <w:pPr>
        <w:pStyle w:val="Normal"/>
        <w:keepLines/>
        <w:tabs>
          <w:tab w:val="clear" w:pos="708"/>
          <w:tab w:val="left" w:pos="3171" w:leader="none"/>
          <w:tab w:val="right" w:pos="394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171" w:leader="none"/>
          <w:tab w:val="right" w:pos="3943" w:leader="none"/>
        </w:tabs>
        <w:spacing w:before="120" w:after="0"/>
        <w:rPr/>
      </w:pPr>
      <w:r>
        <w:rPr>
          <w:rFonts w:cs="Comic Sans MS" w:ascii="Comic Sans MS" w:hAnsi="Comic Sans MS"/>
          <w:b/>
          <w:sz w:val="24"/>
          <w:szCs w:val="24"/>
          <w:lang w:val="nl-NL"/>
        </w:rPr>
        <w:t>Wandelen.</w:t>
      </w:r>
      <w:r>
        <w:rPr>
          <w:rFonts w:cs="Comic Sans MS" w:ascii="Comic Sans MS" w:hAnsi="Comic Sans MS"/>
          <w:sz w:val="24"/>
          <w:szCs w:val="24"/>
          <w:lang w:val="nl-NL"/>
        </w:rPr>
        <w:t xml:space="preserve"> </w:t>
      </w:r>
    </w:p>
    <w:p>
      <w:pPr>
        <w:pStyle w:val="Normal"/>
        <w:keepLines/>
        <w:numPr>
          <w:ilvl w:val="0"/>
          <w:numId w:val="1"/>
        </w:numPr>
        <w:tabs>
          <w:tab w:val="clear" w:pos="708"/>
          <w:tab w:val="left" w:pos="3171" w:leader="none"/>
          <w:tab w:val="right" w:pos="3943" w:leader="none"/>
        </w:tabs>
        <w:spacing w:before="120" w:after="0"/>
        <w:rPr/>
      </w:pPr>
      <w:r>
        <w:rPr>
          <w:rFonts w:cs="Comic Sans MS" w:ascii="Comic Sans MS" w:hAnsi="Comic Sans MS"/>
          <w:sz w:val="24"/>
          <w:szCs w:val="24"/>
          <w:lang w:val="nl-NL"/>
        </w:rPr>
        <w:t>Vanuit</w:t>
      </w:r>
      <w:r>
        <w:rPr>
          <w:rFonts w:cs="Comic Sans MS" w:ascii="Comic Sans MS" w:hAnsi="Comic Sans MS"/>
          <w:i/>
          <w:sz w:val="24"/>
          <w:szCs w:val="24"/>
          <w:lang w:val="nl-NL"/>
        </w:rPr>
        <w:t xml:space="preserve"> </w:t>
      </w:r>
      <w:r>
        <w:rPr>
          <w:rFonts w:cs="Comic Sans MS" w:ascii="Comic Sans MS" w:hAnsi="Comic Sans MS"/>
          <w:sz w:val="24"/>
          <w:szCs w:val="24"/>
          <w:lang w:val="nl-NL"/>
        </w:rPr>
        <w:t>Lochem gaat een groot aantal bewegwijzerde routes, zowel naar het zuiden, Lochemse</w:t>
      </w:r>
    </w:p>
    <w:p>
      <w:pPr>
        <w:pStyle w:val="Normal"/>
        <w:keepLines/>
        <w:numPr>
          <w:ilvl w:val="0"/>
          <w:numId w:val="1"/>
        </w:numPr>
        <w:tabs>
          <w:tab w:val="clear" w:pos="708"/>
          <w:tab w:val="left" w:pos="3171" w:leader="none"/>
          <w:tab w:val="right" w:pos="3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g, als naar het noorden, Laren en Verwolde.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53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Witte Wie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voor wezens witte wieven zijn is eigenlijk onbek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komen uit de tijd dat men nog verhalen vertelde in donkere huizen bij het haardvuur, een kunst die in onze moderne tijd verlo</w:t>
        <w:softHyphen/>
        <w:t xml:space="preserve">ren is ge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witte wieven de dingen die men, als de duisternis gevallen was, in nevel</w:t>
        <w:softHyphen/>
        <w:t>slierten zag ('Dwaal en wees stil, dan ziet ge ze in hun gewaden van gespon</w:t>
        <w:softHyphen/>
        <w:t xml:space="preserve">nen vl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 is het woord afkomstig van wittende, wetende wi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stonden niet slecht bekend, ze wa</w:t>
        <w:softHyphen/>
        <w:t xml:space="preserve">ren helpers in noo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als men ze plaagde of niet met voldoende eer</w:t>
        <w:softHyphen/>
        <w:t>bied benaderde joeg men ze tegen zich in het harna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kendste verhaal van de witte wieven is dat van een jonge man die een waagstuk uit moest halen om de hand van een meisje te wi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holst van de nacht zou hij naar de 'wit</w:t>
        <w:softHyphen/>
        <w:t xml:space="preserve">te wieven koele' rijden en daar een haarspit ingooien. (Een haarspit is het aambeeldje dat men gebruikte om de zeis te scher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lukte hem, ('Witte, witte wief, hier bring ik oe een spit') maar toen hij zich uit de voeten wilde maken kwamen de ver</w:t>
        <w:softHyphen/>
        <w:t xml:space="preserve">toornde juffers hem achter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kon nog juist de schuurdeur van zijn boer</w:t>
        <w:softHyphen/>
        <w:t xml:space="preserve">derij binnenvlu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aarspit werd hem achterna geworpen en drong met grote kracht in het hou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56:00Z</dcterms:created>
  <dc:creator>Enne Berends</dc:creator>
  <dc:description/>
  <cp:keywords/>
  <dc:language>en-US</dc:language>
  <cp:lastModifiedBy>Leen</cp:lastModifiedBy>
  <dcterms:modified xsi:type="dcterms:W3CDTF">2006-04-05T08:56:00Z</dcterms:modified>
  <cp:revision>2</cp:revision>
  <dc:subject/>
  <dc:title>Omgeving van Lochem</dc:title>
</cp:coreProperties>
</file>