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5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ochem. </w:t>
      </w:r>
      <w:r>
        <w:rPr>
          <w:rFonts w:cs="Comic Sans MS" w:ascii="Comic Sans MS" w:hAnsi="Comic Sans MS"/>
          <w:sz w:val="24"/>
          <w:szCs w:val="24"/>
          <w:lang w:val="nl-NL"/>
        </w:rPr>
        <w:t>18.5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451485</wp:posOffset>
            </wp:positionV>
            <wp:extent cx="2857500" cy="1943100"/>
            <wp:effectExtent l="0" t="0" r="0" b="0"/>
            <wp:wrapSquare wrapText="bothSides"/>
            <wp:docPr id="1" name="wingwitt%20162%20Trip%2026%20Lochem%20colored%20pencil%20over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gwitt%20162%20Trip%2026%20Lochem%20colored%20pencil%20overl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Lochem is een van de oudste kerkdor</w:t>
        <w:softHyphen/>
        <w:t xml:space="preserve">pen in de Achterhoek en kreeg in 1233 stadsre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werd ommuurd in 133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uren zijn verdwenen, maar van de dubbele gracht is de bin</w:t>
        <w:softHyphen/>
        <w:t xml:space="preserve">nengracht nog deels aanwez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oop der eeuwen is het stadje vele ma</w:t>
        <w:softHyphen/>
        <w:t>len belegerd, vooral tijdens de Tachtig</w:t>
        <w:softHyphen/>
        <w:t xml:space="preserve">jarige Oorl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is geheel afge</w:t>
        <w:softHyphen/>
        <w:t xml:space="preserve">brand in 1615, alleen de kerk bleef toen gesp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heeft een aan</w:t>
        <w:softHyphen/>
        <w:t>trekkelijk centrum met een mooi marktplein, de Zuider</w:t>
        <w:noBreakHyphen/>
        <w:t xml:space="preserve"> en Westerwal bieden mooie wandelmogelijkhe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ruime marktplein staat de Grote of St. Gudulakerk,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hallekerk gebouwd over een veel ouder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heeft muur</w:t>
        <w:softHyphen/>
        <w:t xml:space="preserve">schilderingen, deze werden reeds in 1866 ontdekt en toen weer toegedekt met witkal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73</w:t>
        <w:noBreakHyphen/>
        <w:t xml:space="preserve">76 werden zij weer blootgelegd: Christoffel, Sebastianus en Jacobus Mai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56 meter ho</w:t>
        <w:softHyphen/>
        <w:t>ge toren, zoals een tekst aangeeft ge</w:t>
        <w:softHyphen/>
        <w:t xml:space="preserve">bouwd in 1478, met een spits uit 1903, is te bekli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aan de markt staat het Stadhuis, na de stadsbrand van 1615 gebouwd in renaissance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stgevel werd verbouwd in 1741 en werd de ingangszij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weers</w:t>
        <w:softHyphen/>
        <w:t xml:space="preserve">zijden van de toen aangebrachte deur bevinden zich de wapens van de toenmalige stadsbestuur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r tegen</w:t>
        <w:softHyphen/>
        <w:t xml:space="preserve">over gelegen huis met trapgevel uit 1638 dient als raadszaal en wordt raadhuis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markt staat het beeldje van De Hooiplukk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herinnert aan een episode gedurende de Tachtigjarige Oorl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590 trachtten de Spanjaar</w:t>
        <w:softHyphen/>
        <w:t xml:space="preserve">den door middel van een list de stad binnen te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ep soldaten had zich verstopt in een hooiw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as een gebruik dat men van een binnenrijdende wagen hooi mocht af</w:t>
        <w:softHyphen/>
        <w:t xml:space="preserve">trekken voor eigen gebrui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en een van de jongens, na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e</w:t>
        <w:softHyphen/>
        <w:t>schiedschrijver Van Meteren bekend onder de naam Poorters</w:t>
        <w:noBreakHyphen/>
        <w:t>Jan, een solda</w:t>
        <w:softHyphen/>
        <w:t xml:space="preserve">tenlaars in de hand hield, was de list ontd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.C.W. Staring heeft het ver</w:t>
        <w:softHyphen/>
        <w:t xml:space="preserve">haal ook naver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Kerksteegje staat het oudste huis van Lochem, een Vakwerkhuis uit 162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llen van Lochem, vooral de Zui</w:t>
        <w:softHyphen/>
        <w:t>der</w:t>
        <w:noBreakHyphen/>
        <w:t xml:space="preserve"> en Westerwal, herinneren aan de vroegere ves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gopgaande bomen en de grachten maken een rus</w:t>
        <w:softHyphen/>
        <w:t xml:space="preserve">tieke indru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sterwal staat de voormalige Synagoge van 1865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is in 1991/'92 gerestaureerd en dient nu in de zomermaanden voor exposities van de Stichting Streek</w:t>
        <w:softHyphen/>
        <w:t xml:space="preserve">museum Loch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verzijde van de gracht, op de vroegere bleek, staat het Blekershuis</w:t>
        <w:softHyphen/>
        <w:t>je, een huisje in vakwerkbouw, in de volksmond het pesthuisje genoem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04:00Z</dcterms:created>
  <dc:creator>Enne Berends</dc:creator>
  <dc:description/>
  <cp:keywords/>
  <dc:language>en-US</dc:language>
  <cp:lastModifiedBy>Leen</cp:lastModifiedBy>
  <dcterms:modified xsi:type="dcterms:W3CDTF">2006-03-31T12:04:00Z</dcterms:modified>
  <cp:revision>2</cp:revision>
  <dc:subject/>
  <dc:title>Lochem</dc:title>
</cp:coreProperties>
</file>