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im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mmen staat voor 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loembollenmu</w:t>
        <w:softHyphen/>
        <w:t>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Cultureel Centrum Vredenburgh, toont de bezoeker de geschiedenis van de bloembollencultuur in de laatste twee 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rktuigen, foto's, informatie over grondbewerking, planten en rooien van de bollen, ziektebestrijding en het bewaren van de boll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voorjaar, eind april/begin mei, zijn in vele tuinen de bloemenmozaïek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 bewonde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41:00Z</dcterms:created>
  <dc:creator>Leen Simonis.</dc:creator>
  <dc:description/>
  <cp:keywords/>
  <dc:language>en-US</dc:language>
  <cp:lastModifiedBy>Leen</cp:lastModifiedBy>
  <dcterms:modified xsi:type="dcterms:W3CDTF">2007-01-04T11:41:00Z</dcterms:modified>
  <cp:revision>2</cp:revision>
  <dc:subject/>
  <dc:title>Limmen</dc:title>
</cp:coreProperties>
</file>