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ieveld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Erve Kots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openluchtmuseum dat in en om een Saksische boerderij is onder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sraad en de vele gereedschappen geven een idee van het leven van een Achterhoekse boerenfamilie door de eeuwen he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pecialiteiten in de in stijl ingerichte Achterhoekse herberg zijn de pannenkoeken en de Gelderse koffietaf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</w:t>
        <w:softHyphen/>
        <w:t>seum, Eimersweg, is dagelijks geopend, met uitzondering van maandag in de periode van novem</w:t>
        <w:softHyphen/>
        <w:t>ber tot Pasen.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i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39:00Z</dcterms:created>
  <dc:creator>Leen Simonis.</dc:creator>
  <dc:description/>
  <cp:keywords/>
  <dc:language>en-US</dc:language>
  <cp:lastModifiedBy>Leen</cp:lastModifiedBy>
  <dcterms:modified xsi:type="dcterms:W3CDTF">2007-01-04T11:39:00Z</dcterms:modified>
  <cp:revision>2</cp:revision>
  <dc:subject/>
  <dc:title>Lievelde</dc:title>
</cp:coreProperties>
</file>