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Lichtenvoor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chtenvoorde zelf ligt op een verho</w:t>
        <w:softHyphen/>
        <w:t>ging, het is omgeven door uitgestrekte ontwaterde veengebieden, die uitge</w:t>
        <w:softHyphen/>
        <w:t xml:space="preserve">sproken vlak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ragender </w:t>
      </w:r>
      <w:r>
        <w:rPr>
          <w:rFonts w:cs="Comic Sans MS" w:ascii="Comic Sans MS" w:hAnsi="Comic Sans MS"/>
          <w:sz w:val="24"/>
          <w:szCs w:val="24"/>
          <w:lang w:val="nl-NL"/>
        </w:rPr>
        <w:t>ligt de ruïne van de laatgotische St. Jakobskapel uit 1444, sind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iet meer in gebru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Vragender es staat de zware ronde ste</w:t>
        <w:softHyphen/>
        <w:t>nen bovenkruier De Vier Winden, af</w:t>
        <w:softHyphen/>
        <w:t xml:space="preserve">komstig uit Friesland en hier in 1958 geheel nieuw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91440</wp:posOffset>
            </wp:positionV>
            <wp:extent cx="2695575" cy="3429000"/>
            <wp:effectExtent l="0" t="0" r="0" b="0"/>
            <wp:wrapSquare wrapText="bothSides"/>
            <wp:docPr id="1" name="Dcp_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p_3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rrevel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de molen Hermien uit 1819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K Kerk St. Werenfridus (Uit 1899)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ieuwent </w:t>
      </w:r>
      <w:r>
        <w:rPr>
          <w:rFonts w:cs="Comic Sans MS" w:ascii="Comic Sans MS" w:hAnsi="Comic Sans MS"/>
          <w:sz w:val="24"/>
          <w:szCs w:val="24"/>
          <w:lang w:val="nl-NL"/>
        </w:rPr>
        <w:t>wordt, evenals de Calixtus</w:t>
        <w:softHyphen/>
        <w:t xml:space="preserve">kerk in Groenlo, wel de 'kathedraal van de Achterhoek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ver</w:t>
        <w:softHyphen/>
        <w:t xml:space="preserve">re ziet men het imposante neogotische gebouw met zijn toren van 70 m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Lievelde en Vragender ligt de Engelse of Besselinkschans, aange</w:t>
        <w:softHyphen/>
        <w:t xml:space="preserve">legd door Frederik Hendrik in 1627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oord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evel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het Openluchtmuseum Erve Ko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r</w:t>
        <w:softHyphen/>
        <w:t>berg is gevestigd in een Saksische boer</w:t>
        <w:softHyphen/>
        <w:t>derij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staan hier een 'los hoes', een bakoven, een kolenbrandershut en een rololie</w:t>
        <w:softHyphen/>
        <w:t xml:space="preserve">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ijn oude landbouwwerk</w:t>
        <w:softHyphen/>
        <w:t>tuigen opgest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1:00Z</dcterms:created>
  <dc:creator>Enne Berends</dc:creator>
  <dc:description/>
  <cp:keywords/>
  <dc:language>en-US</dc:language>
  <cp:lastModifiedBy>Leen</cp:lastModifiedBy>
  <dcterms:modified xsi:type="dcterms:W3CDTF">2006-04-12T08:51:00Z</dcterms:modified>
  <cp:revision>2</cp:revision>
  <dc:subject/>
  <dc:title>Omgeving van Lichtenvoorde</dc:title>
</cp:coreProperties>
</file>