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Leuven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gesloten tussen Ermelo, Nunspeet en Uddel ligt het prachtige, rijk gevarieerde natuurgebied het Leuvenumse bos, Leuvenhors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n het zuidelijker gelegen landgoed Staverden.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natuurgebieden zijn vrij toegankelijk, tenzij anders is aan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ied bestaat uit zware loofbossen afgewis</w:t>
        <w:softHyphen/>
        <w:t>seld door dennenbossen in een hier en daar heuvel</w:t>
        <w:softHyphen/>
        <w:t xml:space="preserve">achtig terrei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wars door het gebied stroomt de Leuvenumse Beek, die als enige beek op de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Veluw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zijn natuurlijk verloop heeft b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evers zijn begroeid met een bijzondere flor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noordoosten ligt de grootste zandverstuiving van de Noord-Veluwe, het Hulshorsterz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genoemde gebieden zijn een tiental gemarkeerde wandelingen uitgezet, die in lengte variëren van 2 tot 5 k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witte kasteel Staverd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ligt in een schilderach</w:t>
        <w:softHyphen/>
        <w:t xml:space="preserve">tige omgeving, temidden van statige oude eiken en beukenbo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en de tuin is uitsluitend voor leden van het Geldersch Landschap toegan</w:t>
        <w:softHyphen/>
        <w:t xml:space="preserve">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leine kerkje bij het kasteel wordt ge</w:t>
        <w:softHyphen/>
        <w:t xml:space="preserve">bruikt voor trouwerijen en (openlucht)diensten op zondag in de zomerma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bossen komt men hier ook open stukken land tegen waarin oude karakteristieke Veluwse boerderijen liggen, weggedoken tussen hoog opgaand geboomte en hakhoutwall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38:00Z</dcterms:created>
  <dc:creator>Leen Simonis.</dc:creator>
  <dc:description/>
  <cp:keywords/>
  <dc:language>en-US</dc:language>
  <cp:lastModifiedBy>Leen</cp:lastModifiedBy>
  <dcterms:modified xsi:type="dcterms:W3CDTF">2007-01-04T11:38:00Z</dcterms:modified>
  <cp:revision>2</cp:revision>
  <dc:subject/>
  <dc:title>Leuvenum</dc:title>
</cp:coreProperties>
</file>