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steel Leuvenum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staat sinds 1855 niet meer, maar de slotgracht is er nog ge</w:t>
        <w:softHyphen/>
        <w:t xml:space="preserve">deeltelijk, achter restaurant de Zwarte Boer aan de weg Leuvenum </w:t>
        <w:noBreakHyphen/>
        <w:t xml:space="preserve"> Harder</w:t>
        <w:softHyphen/>
        <w:t xml:space="preserve">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864870</wp:posOffset>
            </wp:positionV>
            <wp:extent cx="2898775" cy="2677795"/>
            <wp:effectExtent l="0" t="0" r="0" b="0"/>
            <wp:wrapTight wrapText="bothSides">
              <wp:wrapPolygon edited="0">
                <wp:start x="-69" y="0"/>
                <wp:lineTo x="-69" y="25282"/>
                <wp:lineTo x="21600" y="25282"/>
                <wp:lineTo x="21600" y="0"/>
                <wp:lineTo x="-69" y="0"/>
              </wp:wrapPolygon>
            </wp:wrapTight>
            <wp:docPr id="1" name="209352473KvCsgV_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9352473KvCsgV_p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Leuvenum, bij de Zandmolen langs de Poolse Weg, bevindt zich een kleine waterval in de Leuvenumse B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kilometer stroomopwaarts,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averden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ordt het landschap gedomineerd door Kasteel Staverden, een bizar ge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lijkens een oorkonde van 3 juni 1291 besloot de graaf van Gelre om hier een stad te vestigen, en zeven jaar later kreeg Staveren (de d in de naam is later toegevoegd) daadwerke</w:t>
        <w:softHyphen/>
        <w:t xml:space="preserve">lijk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af bezien was het een planologische mis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on</w:t>
        <w:softHyphen/>
        <w:t>den veel te weinig mensen en een gra</w:t>
        <w:softHyphen/>
        <w:t xml:space="preserve">felijk stimuleringsbeleid ten spijt bleef de gewenste toestroom achterwe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kwam er nooit, het bleef bij stadsre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aven de hertogen van Gel</w:t>
        <w:softHyphen/>
        <w:t>re de burcht in leen, en als tegenpres</w:t>
        <w:softHyphen/>
        <w:t xml:space="preserve">tatie moesten de leenmannen witte pauwen houden </w:t>
        <w:noBreakHyphen/>
        <w:t xml:space="preserve"> de witte pauweve</w:t>
        <w:softHyphen/>
        <w:t>ren hadden de hertogen namelijk no</w:t>
        <w:softHyphen/>
        <w:t xml:space="preserve">dig voor hun hoofdtoo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anten van de oude burcht zijn nu onzicht</w:t>
        <w:softHyphen/>
        <w:t xml:space="preserve">baar opgenomen in het talloze malen verbouwde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woordig huist hier een ingenieursbur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tte pauwen zijn er nog en hun veren gaan ook nog steeds naar Arn</w:t>
        <w:softHyphen/>
        <w:t>hem, naar een vaas in het provincie</w:t>
        <w:softHyphen/>
        <w:t>huis om precies te zij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, maar met een oude historie, is de watermolen die Het Geldersch Land</w:t>
        <w:softHyphen/>
        <w:t xml:space="preserve">schap heeft nagebouwd bij boerderij De Molen aan de Uddelermeerweg in Staverd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de educatieve opvol</w:t>
        <w:softHyphen/>
        <w:t>ger van het exemplaar dat hier van 1660 tot 1923 op waterkracht rogge, boekweit en graan tot meel vermaald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1200 jaar ou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ddel heeft </w:t>
      </w:r>
      <w:r>
        <w:rPr>
          <w:rFonts w:cs="Comic Sans MS" w:ascii="Comic Sans MS" w:hAnsi="Comic Sans MS"/>
          <w:sz w:val="24"/>
          <w:szCs w:val="24"/>
          <w:lang w:val="nl-NL"/>
        </w:rPr>
        <w:t>de be</w:t>
        <w:softHyphen/>
        <w:t xml:space="preserve">zoeker weinig te bieden, behalve een paar eeuwenoude boerderijen, de omringende natuur en het beroem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ddelermeer: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24 meter boven NAP Nederlands hoogstgelegen waterpartij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moedelijk is het Uddelermeer ontstaan in de laatste ijstijd toen zich in de ondergrond een grote, uitdijende ijsconcentratie vormd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dem werd opgedrukt, ontdooide 's zomers, en gleed zijwaarts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smolt ook de ijsmassa zelf, waarna een diepte achterbleef, omgeven door het afgevloeide bodemmateriaal, in vaktermen pingoruïne genaamd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het nabijgelegen Blekemeer is waarschijnlijk zo ontstaa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900 werd de natuurlijke omwalling rond het meer aan de oostzijde uitgebouwd tot een ringwal burcht; de Duno bij Doorwerth is er ook e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stond toen hoger dan nu en vulde de gracht aan de buitenzijde.</w:t>
        <w:tab/>
        <w:tab/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 burcht liggen een paar verhogingen waar ooit boerderijen hebben gestaa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veel ouder is de ronde grafheuvel, ook binnen de om</w:t>
        <w:softHyphen/>
        <w:t xml:space="preserve">walling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3175" w:leader="none"/>
          <w:tab w:val="right" w:pos="621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Uddelermeer trekt al vier</w:t>
        <w:softHyphen/>
        <w:t>duizend jaar de aandacht, nu onder</w:t>
        <w:softHyphen/>
        <w:t>meer van zwemmers die op warme dagen binnen een touw met drijfkur</w:t>
        <w:softHyphen/>
        <w:t>ken hun gang kunnen g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6:00Z</dcterms:created>
  <dc:creator>Enne Berends</dc:creator>
  <dc:description/>
  <cp:keywords/>
  <dc:language>en-US</dc:language>
  <cp:lastModifiedBy>Laptop</cp:lastModifiedBy>
  <dcterms:modified xsi:type="dcterms:W3CDTF">2006-09-10T15:12:00Z</dcterms:modified>
  <cp:revision>4</cp:revision>
  <dc:subject/>
  <dc:title>Kasteel Leuvenum </dc:title>
</cp:coreProperties>
</file>