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Lemm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emmer is een belangrijk watersportcentrum met grote drukte tijdens de Lemster Zeilweek met o.a. ringrijd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n Friese sjezen (medio juli) en het Skûts</w:t>
        <w:softHyphen/>
        <w:t xml:space="preserve">jesi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ïnteresseerden in waterwerken kunnen ook in Lemmer tere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r. Woudagemaai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te bezichtigen via de VVV, loost het overtollige boe</w:t>
        <w:softHyphen/>
        <w:t xml:space="preserve">zemwater op het IJsselmeer en het Bumagemaal zorgt voor de bemaling van de Noordoostpold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aardig schouwspel bieden de vele schepen die de grote Margrietslu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passer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34:00Z</dcterms:created>
  <dc:creator>Leen Simonis.</dc:creator>
  <dc:description/>
  <cp:keywords/>
  <dc:language>en-US</dc:language>
  <cp:lastModifiedBy>Leen</cp:lastModifiedBy>
  <dcterms:modified xsi:type="dcterms:W3CDTF">2007-01-04T11:34:00Z</dcterms:modified>
  <cp:revision>2</cp:revision>
  <dc:subject/>
  <dc:title>Lemmer</dc:title>
</cp:coreProperties>
</file>