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Lekermeer (Medemblik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Lekerm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dembl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Lekermeer wordt soms ook wel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Leekerm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chrev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ekermeer is gelegen net ten zuiden van het dorp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gn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ussen de buurtschapp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omer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arsdorp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naam komt in 1745 voor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edyckte Leec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plaatsnaam verwijst naar het water dat door het gebied van Lekermeer loopt,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Le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oorspronkelijke zijtak van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romme Le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water had lang een vrije loop totdat het bedijkt wer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het gebied ontstond zo vaste bewoning. Uiteindelijk veranderde de naam naar Lekermeer als verwijzing naar de oorspronkelijke staat van het gebie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bewoning is in Lekermeer vooral agraris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Formeel valt de plaats onder het dorp Wognu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ehoorde dan ook tot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gn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ie zelf per 1 januari 2007 opging in de fusiegemeente Medemblik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Medemblik_(gemeente)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Wognum" TargetMode="External"/><Relationship Id="rId8" Type="http://schemas.openxmlformats.org/officeDocument/2006/relationships/hyperlink" Target="http://nl.wikipedia.org/wiki/Zomerdijk_(Wognum)" TargetMode="External"/><Relationship Id="rId9" Type="http://schemas.openxmlformats.org/officeDocument/2006/relationships/hyperlink" Target="http://nl.wikipedia.org/wiki/Baarsdorpermeer" TargetMode="External"/><Relationship Id="rId10" Type="http://schemas.openxmlformats.org/officeDocument/2006/relationships/hyperlink" Target="http://nl.wikipedia.org/wiki/Wognum_(voormalige_gemeente)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39:00Z</dcterms:created>
  <dc:creator>Leen Simonis.</dc:creator>
  <dc:description/>
  <dc:language>en-US</dc:language>
  <cp:lastModifiedBy>Enne</cp:lastModifiedBy>
  <dcterms:modified xsi:type="dcterms:W3CDTF">2010-10-25T18:39:00Z</dcterms:modified>
  <cp:revision>2</cp:revision>
  <dc:subject/>
  <dc:title>Leende</dc:title>
</cp:coreProperties>
</file>