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idschend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Leidschendam, in het gehucht Wilsveen, is de Molendriegang te vinden, drie achtkante grondzeilers; in bedrijf tijdens de nationale Mo</w:t>
        <w:softHyphen/>
        <w:t xml:space="preserve">le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hart van Leidschendam wordt gevormd door het schilderachtige sluisje en de achtkante Hervormde kerk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1:00Z</dcterms:created>
  <dc:creator>Leen Simonis.</dc:creator>
  <dc:description/>
  <cp:keywords/>
  <dc:language>en-US</dc:language>
  <cp:lastModifiedBy>Leen</cp:lastModifiedBy>
  <dcterms:modified xsi:type="dcterms:W3CDTF">2007-01-04T11:31:00Z</dcterms:modified>
  <cp:revision>2</cp:revision>
  <dc:subject/>
  <dc:title>Leidschendam</dc:title>
</cp:coreProperties>
</file>