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eiderdor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emtuin in park De Houtkam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Diepeningenlaan, toont de Hollandse flora en fauna in vele variëtei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1622 heeft een regeringsbank uit 1687 en het orgel is uit 1781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1:00Z</dcterms:created>
  <dc:creator>Leen Simonis.</dc:creator>
  <dc:description/>
  <cp:keywords/>
  <dc:language>en-US</dc:language>
  <cp:lastModifiedBy>Leen</cp:lastModifiedBy>
  <dcterms:modified xsi:type="dcterms:W3CDTF">2007-01-04T11:31:00Z</dcterms:modified>
  <cp:revision>2</cp:revision>
  <dc:subject/>
  <dc:title>Leiderdorp</dc:title>
</cp:coreProperties>
</file>