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Leerdam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het woord glas wordt onmiddellijk Leerdam toegevoegd!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Glas voor huishoudelijk gebruik, maar ook kunstvoorwerpen van glas en kristal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anzelfsprekend staat hier dan ook het Nationaal Glasmuseum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,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Lingedijk 28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is een collectie an</w:t>
        <w:softHyphen/>
        <w:t xml:space="preserve">tiek glas vanaf de Romeinse tijd, een verzameling modern glas uit binnen- en buitenland en fless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museum is geopend van dinsdag t/m vrijdag, in het weekeinde van april t/m oktober alleen 's middag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Museum 't Poorthuis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toont een verza</w:t>
        <w:softHyphen/>
        <w:t>meling platen, prenten en voorwerpen met als onderwerp Leerdam, en verder ambachtswerktui</w:t>
        <w:softHyphen/>
        <w:t xml:space="preserve">gen, o.a. een hoepelmakerij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Hofje van Mevrouw van Aerden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is te herkennen aan de hoge koepel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van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de regentenkam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hofje, gebouwd in de periode 1770-1772, huisvest tevens een mu</w:t>
        <w:softHyphen/>
        <w:t xml:space="preserve">seum, de regentenkamer met portretten van o.a. Frans Hals en de raad- en trouwzaal van de gemeente Leerda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genover het hofje staat Het Poortje, een overblijfsel van het jachtslot van Willem van Oranje die graaf van Leerdam wa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Rondvaarten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naar de Linge van juni tot begin september. 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1:29:00Z</dcterms:created>
  <dc:creator>Leen Simonis.</dc:creator>
  <dc:description/>
  <cp:keywords/>
  <dc:language>en-US</dc:language>
  <cp:lastModifiedBy>Leen</cp:lastModifiedBy>
  <dcterms:modified xsi:type="dcterms:W3CDTF">2007-01-04T11:29:00Z</dcterms:modified>
  <cp:revision>2</cp:revision>
  <dc:subject/>
  <dc:title>Leerdam</dc:title>
</cp:coreProperties>
</file>