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Leerdam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iefdijk </w:t>
      </w:r>
      <w:r>
        <w:rPr>
          <w:rFonts w:cs="Comic Sans MS" w:ascii="Comic Sans MS" w:hAnsi="Comic Sans MS"/>
          <w:sz w:val="24"/>
          <w:szCs w:val="24"/>
          <w:lang w:val="nl-NL"/>
        </w:rPr>
        <w:t>op de grens van Zuid</w:t>
        <w:noBreakHyphen/>
        <w:t>Hol</w:t>
        <w:softHyphen/>
        <w:t xml:space="preserve">land en Gelderland, tussen de Lek en de Linge, ligt de zeven meter hoge Dief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roge dijk midden in het landschap die bij overstromingen in Gelderland de Vijf heerenlanden droog moest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zich regelmatig overstromingen voordeden, blijkt uit de vele wielen langs de 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</w:t>
        <w:softHyphen/>
        <w:t xml:space="preserve">ste Wiel is dat van Schoonrewoerd (1573), omzoomd door een landschap van weilanden, hooilanden, grienden, bossen en boomgaar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het wiel staan oude boerderijen (soms half in de dijk verscholen) en ook het statige Dordtse Huis (Diefdijk 47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was het logement van het waterschap Alblasserwaa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oornaam gebouw met een ingangspartij bekroond met de gebeeldhouwde wapens van Holland en de Alblasserwaa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vergaderden en overnachtten de heren van het water</w:t>
        <w:softHyphen/>
        <w:t>schap als ze de Diefdijk kwamen in</w:t>
        <w:softHyphen/>
        <w:t xml:space="preserve">specte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het huis, half tegen de dijk aan, staa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oer</w:t>
        <w:softHyphen/>
        <w:t xml:space="preserve">derij Kruithof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ak buigt met het dijktalud mee naar bene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efdijk was opgenomen in de Hol</w:t>
        <w:softHyphen/>
        <w:t>landse Waterlinie en ook in een verde</w:t>
        <w:softHyphen/>
        <w:t xml:space="preserve">digingslinie die in de jaren '30 werd aangeleg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regelmatige afstand van elkaar staan langs de dijk kleine betonnen bunkers. </w:t>
      </w:r>
    </w:p>
    <w:p>
      <w:pPr>
        <w:pStyle w:val="Normal"/>
        <w:keepLines/>
        <w:widowControl w:val="false"/>
        <w:tabs>
          <w:tab w:val="clear" w:pos="708"/>
          <w:tab w:val="right" w:pos="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34:00Z</dcterms:created>
  <dc:creator>Enne Berends</dc:creator>
  <dc:description/>
  <cp:keywords/>
  <dc:language>en-US</dc:language>
  <cp:lastModifiedBy>Leen</cp:lastModifiedBy>
  <dcterms:modified xsi:type="dcterms:W3CDTF">2006-07-18T10:34:00Z</dcterms:modified>
  <cp:revision>2</cp:revision>
  <dc:subject/>
  <dc:title>Omgeving van Leerdam</dc:title>
</cp:coreProperties>
</file>