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Leend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deze door bosgebieden omgeven plaats kunnen diverse wandel- of fietstochten worden gestar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1600 ha grote Leenderbo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bestaat overwegend uit naaldhout en er zijn heidevelden met vennetj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ooiste heidegebied in het Leen</w:t>
        <w:softHyphen/>
        <w:t xml:space="preserve">derbos is wel de Grote Heide, waar nog duidelijk te zien is hoe het hele gebied er hier vroeger moet hebben uitge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verse gemarkeerde wandelin</w:t>
        <w:softHyphen/>
        <w:t xml:space="preserve">gen belichten steeds een deel van het 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olenheide is een heuvelachtig gebied dat opengesteld is voor de dagrecreati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70 meter hoge toren met een uivormige spits van de St. Petrus Banden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van verre al zichtbaa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kerk zijn verschillende </w:t>
      </w:r>
      <w:r>
        <w:rPr>
          <w:rFonts w:cs="Bookman Old Style" w:ascii="Comic Sans MS" w:hAnsi="Comic Sans MS"/>
          <w:sz w:val="24"/>
          <w:szCs w:val="24"/>
          <w:lang w:val="nl-NL"/>
        </w:rPr>
        <w:t>15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beelden te bewonder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28:00Z</dcterms:created>
  <dc:creator>Leen Simonis.</dc:creator>
  <dc:description/>
  <cp:keywords/>
  <dc:language>en-US</dc:language>
  <cp:lastModifiedBy>Leen</cp:lastModifiedBy>
  <dcterms:modified xsi:type="dcterms:W3CDTF">2007-01-04T11:28:00Z</dcterms:modified>
  <cp:revision>2</cp:revision>
  <dc:subject/>
  <dc:title>Leende</dc:title>
</cp:coreProperties>
</file>