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aren (NH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ooise dorp heeft een mooie Brink in het centrum en prachtige Saksische boer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inger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vat een collectie Nederlandse en Franse schilderijen en beeldhouwwerken uit de </w:t>
      </w:r>
      <w:r>
        <w:rPr>
          <w:rFonts w:cs="Bookman Old Style" w:ascii="Comic Sans MS" w:hAnsi="Comic Sans MS"/>
          <w:sz w:val="24"/>
          <w:szCs w:val="24"/>
          <w:lang w:val="nl-NL"/>
        </w:rPr>
        <w:t>19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Bookman Old Style" w:ascii="Comic Sans MS" w:hAnsi="Comic Sans MS"/>
          <w:sz w:val="24"/>
          <w:szCs w:val="24"/>
          <w:lang w:val="nl-NL"/>
        </w:rPr>
        <w:t>20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, tekeningen, prenten en een col</w:t>
        <w:softHyphen/>
        <w:t xml:space="preserve">lectie kunstnijver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eologisch Museum Hofl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ondergebracht in een gedeelte van een Sak</w:t>
        <w:softHyphen/>
        <w:t xml:space="preserve">sische boerd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tie bestaat uit minera</w:t>
        <w:softHyphen/>
        <w:t xml:space="preserve">len, zwerfstenen en fossie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otste openba</w:t>
        <w:softHyphen/>
        <w:t>re St. Jansprocessi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ordt jaarlijks op de 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zondag in juni gehou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4:00Z</dcterms:created>
  <dc:creator>Leen Simonis.</dc:creator>
  <dc:description/>
  <cp:keywords/>
  <dc:language>en-US</dc:language>
  <cp:lastModifiedBy>Leen</cp:lastModifiedBy>
  <dcterms:modified xsi:type="dcterms:W3CDTF">2007-01-04T11:24:00Z</dcterms:modified>
  <cp:revision>2</cp:revision>
  <dc:subject/>
  <dc:title>Laren (NH)</dc:title>
</cp:coreProperties>
</file>