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aren (Gld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g van Laren naar Markelo ligt het Huis Verwold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776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richting omvat onder meer een Chinese kamer, een ontvangstzaal, een eetkamer, een bibliotheek en een kinderkamer, Thee</w:t>
        <w:softHyphen/>
        <w:t xml:space="preserve">schenk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om het Huis ligt een uitgestrekt landgoed, bestaande uit naald- en loofbossen, bouw- en wei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merkelijk is de dikste eik van Nederland met een stamomvang van ca. 7,40 mete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3:00Z</dcterms:created>
  <dc:creator>Leen Simonis.</dc:creator>
  <dc:description/>
  <cp:keywords/>
  <dc:language>en-US</dc:language>
  <cp:lastModifiedBy>Leen</cp:lastModifiedBy>
  <dcterms:modified xsi:type="dcterms:W3CDTF">2007-01-04T11:23:00Z</dcterms:modified>
  <cp:revision>2</cp:revision>
  <dc:subject/>
  <dc:title>Laren (Gld)</dc:title>
</cp:coreProperties>
</file>