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anged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l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roek op Langedijk ontstond aan het eind van de vorige eeuw de eerste varende groenteveiling ter wer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producten werden door de tuinders per schuit aangevoerd, geveild en overgeheveld in de scheepjes van de vrachtschip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4 kwam een eind aan deze manier van handel drij</w:t>
        <w:softHyphen/>
        <w:t xml:space="preserve">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77 werd de Broeker Veilin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weer ge</w:t>
        <w:softHyphen/>
        <w:t xml:space="preserve">opend, maar nu als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geveild voor de bezoekers, die zelf via de veilingklok groenten of fruit kunnen k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slui</w:t>
        <w:softHyphen/>
        <w:t>tend op het bezoek aan de Broeker Veiling kan een boottocht worden gemaakt door het Oosterdel gebied, het restant van het `Rijk der Duizend Eilanden', zoals het gebied vroeger werd genoemd vanwege de duizenden kleine eilanden die er la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2:00Z</dcterms:created>
  <dc:creator>Leen Simonis.</dc:creator>
  <dc:description/>
  <cp:keywords/>
  <dc:language>en-US</dc:language>
  <cp:lastModifiedBy>Leen</cp:lastModifiedBy>
  <dcterms:modified xsi:type="dcterms:W3CDTF">2007-01-04T11:22:00Z</dcterms:modified>
  <cp:revision>2</cp:revision>
  <dc:subject/>
  <dc:title>Langedijk</dc:title>
</cp:coreProperties>
</file>