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Langedij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Lange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regio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maakt deel uit van samenwerkingsregio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nnem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26.993 inwoners (1 januari 2010, bron: CBS) en heeft een oppervlakte van 26,99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van 0,83 km² wa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ligt tien kilometer ten noord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k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afstand is berekend van centrum tot centrum. Pal ten oosten van Langedijk lig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hugo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feite liggen Alkmaar, Heerhugowaard en Langedijk tegen elkaar 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door liggen de vele winkel-, sport-, en uitgaansmogelijkheden op zeer korte afstand. Langedijk zelf kan gekenmerkt worden als een verstedelijkte plattelandsgemeent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plaatsen_met_voormalige_stadsrechten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West-Friesland_(regio)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Kennemerland" TargetMode="External"/><Relationship Id="rId7" Type="http://schemas.openxmlformats.org/officeDocument/2006/relationships/hyperlink" Target="http://nl.wikipedia.org/wiki/Vierkante_kilometer" TargetMode="External"/><Relationship Id="rId8" Type="http://schemas.openxmlformats.org/officeDocument/2006/relationships/hyperlink" Target="http://nl.wikipedia.org/wiki/Alkmaar_(Nederland)" TargetMode="External"/><Relationship Id="rId9" Type="http://schemas.openxmlformats.org/officeDocument/2006/relationships/hyperlink" Target="http://nl.wikipedia.org/wiki/Heerhugowaar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28:00Z</dcterms:created>
  <dc:creator>Enne Berends</dc:creator>
  <dc:description/>
  <dc:language>en-US</dc:language>
  <cp:lastModifiedBy>Enne</cp:lastModifiedBy>
  <dcterms:modified xsi:type="dcterms:W3CDTF">2010-10-23T20:28:00Z</dcterms:modified>
  <cp:revision>2</cp:revision>
  <dc:subject/>
  <dc:title>Hondsbossche Zeewering</dc:title>
</cp:coreProperties>
</file>