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Kreileroord (Wieringermeer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Kreileroord</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Wieringermeer</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Kreileroord is met 553 inwoners (31 december 2007) het kleinste dorp van de Wieringermeer. Het dorp ligt net ten oosten van </w:t>
      </w:r>
      <w:hyperlink r:id="rId7">
        <w:r>
          <w:rPr>
            <w:rStyle w:val="InternetLink"/>
            <w:rFonts w:cs="Comic Sans MS" w:ascii="Comic Sans MS" w:hAnsi="Comic Sans MS"/>
            <w:color w:val="000000"/>
            <w:sz w:val="24"/>
            <w:szCs w:val="24"/>
            <w:lang w:val="nl-NL"/>
          </w:rPr>
          <w:t>Wieringerwerf</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plaatsnaam van het dorp is een duidelijke verwijzing naar het </w:t>
      </w:r>
      <w:hyperlink r:id="rId8">
        <w:r>
          <w:rPr>
            <w:rStyle w:val="InternetLink"/>
            <w:rFonts w:cs="Comic Sans MS" w:ascii="Comic Sans MS" w:hAnsi="Comic Sans MS"/>
            <w:color w:val="000000"/>
            <w:sz w:val="24"/>
            <w:szCs w:val="24"/>
            <w:lang w:val="nl-NL"/>
          </w:rPr>
          <w:t>Creiler Woud</w:t>
        </w:r>
      </w:hyperlink>
      <w:r>
        <w:rPr>
          <w:rFonts w:cs="Comic Sans MS" w:ascii="Comic Sans MS" w:hAnsi="Comic Sans MS"/>
          <w:color w:val="000000"/>
          <w:sz w:val="24"/>
          <w:szCs w:val="24"/>
          <w:lang w:val="nl-NL"/>
        </w:rPr>
        <w:t>, een woud dat er ooit gelegen heef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rspronkelijk is het dorp gebouwd in 1957 als nederzetting voor landarbeider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asisopbouw van het dorp kwam direct van de tekentafel af.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en het dorp af was, liep het aantal landarbeiders terug door de mechanisati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is daarna ook altijd klein geblev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r werden destijds ook twee lagere scholen en een dorpshuis gebouw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shuis werd in de jaren tachtig van de vorige eeuw aangepast en verbouwd waardoor meerdere clubs en verenigingen er hun activiteiten konden ontplooi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leerlingen van de twee lagere scholen, een openbare en een christelijke, gingen wekelijks naar de sportzaal van het Kreileroorder dorpshuis zodat ze daar hun gymlessen konden volg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llerlei sportverenigingen, waaronder een volleybalvereniging en een judoclub waren ook actief in de gymzaal van het dorpshui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ondags werd de zaal ook een tijdlang gebruikt voor kerkdienst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twee lagere scholen alsmede het dorpshuis zijn inmiddels afgebrok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egin 2006 is </w:t>
      </w:r>
      <w:r>
        <w:rPr>
          <w:rFonts w:cs="Comic Sans MS" w:ascii="Comic Sans MS" w:hAnsi="Comic Sans MS"/>
          <w:i/>
          <w:iCs/>
          <w:color w:val="000000"/>
          <w:sz w:val="24"/>
          <w:szCs w:val="24"/>
          <w:lang w:val="nl-NL"/>
        </w:rPr>
        <w:t>De Doorbraak</w:t>
      </w:r>
      <w:r>
        <w:rPr>
          <w:rFonts w:cs="Comic Sans MS" w:ascii="Comic Sans MS" w:hAnsi="Comic Sans MS"/>
          <w:color w:val="000000"/>
          <w:sz w:val="24"/>
          <w:szCs w:val="24"/>
          <w:lang w:val="nl-NL"/>
        </w:rPr>
        <w:t xml:space="preserve">, het multifunctioneel centrum geopen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nieuwe gebouw herbergt de school (het Creiler woud) en alle verdere voorzieningen als de voetbalkantine, jeugdclub, senioren e.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Winkels heeft het dorp thans niet meer, maar met de komst van nieuwbouwwoningen op de plaats van het voormalige dorpshuis en lagere scholen is er weer perspectief voor winkels in dit dorp.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ligt er het plan voor een uitbreiding van het dorp met 1100 woning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ze woningen zullen aan het water van het IJsselmeer komen en hiervoor zal de Wieringermeerdijk verlegd moeten worden zodat er een meer zal ontstaan aan de rand van het dorp. Dit plan is al in een vergevorderd stadium.</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Buiten de dorpskern, ten oosten ervan, ligt het </w:t>
      </w:r>
      <w:hyperlink r:id="rId9">
        <w:r>
          <w:rPr>
            <w:rStyle w:val="InternetLink"/>
            <w:rFonts w:cs="Comic Sans MS" w:ascii="Comic Sans MS" w:hAnsi="Comic Sans MS"/>
            <w:color w:val="000000"/>
            <w:sz w:val="24"/>
            <w:szCs w:val="24"/>
            <w:lang w:val="nl-NL"/>
          </w:rPr>
          <w:t>IJsselmeer</w:t>
        </w:r>
      </w:hyperlink>
      <w:r>
        <w:rPr>
          <w:rFonts w:cs="Comic Sans MS" w:ascii="Comic Sans MS" w:hAnsi="Comic Sans MS"/>
          <w:color w:val="000000"/>
          <w:sz w:val="24"/>
          <w:szCs w:val="24"/>
          <w:lang w:val="nl-NL"/>
        </w:rPr>
        <w:t xml:space="preserve">, waar bij de dijk een klein recreatiegedeelte is. Zo'n 900 meter ten zuiden van de dorpskern ligt het testpark, een testwindmolenpark van </w:t>
      </w:r>
      <w:hyperlink r:id="rId10">
        <w:r>
          <w:rPr>
            <w:rStyle w:val="InternetLink"/>
            <w:rFonts w:cs="Comic Sans MS" w:ascii="Comic Sans MS" w:hAnsi="Comic Sans MS"/>
            <w:color w:val="000000"/>
            <w:sz w:val="24"/>
            <w:szCs w:val="24"/>
            <w:lang w:val="nl-NL"/>
          </w:rPr>
          <w:t>ECN</w:t>
        </w:r>
      </w:hyperlink>
      <w:r>
        <w:rPr>
          <w:rFonts w:cs="Comic Sans MS" w:ascii="Comic Sans MS" w:hAnsi="Comic Sans MS"/>
          <w:color w:val="000000"/>
          <w:sz w:val="24"/>
          <w:szCs w:val="24"/>
          <w:lang w:val="nl-NL"/>
        </w:rPr>
        <w:t>.</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1"/>
      <w:footerReference w:type="default" r:id="rId1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Wieringermeer"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Wieringerwerf" TargetMode="External"/><Relationship Id="rId8" Type="http://schemas.openxmlformats.org/officeDocument/2006/relationships/hyperlink" Target="http://nl.wikipedia.org/wiki/Creiler_Woud" TargetMode="External"/><Relationship Id="rId9" Type="http://schemas.openxmlformats.org/officeDocument/2006/relationships/hyperlink" Target="http://nl.wikipedia.org/wiki/IJsselmeer" TargetMode="External"/><Relationship Id="rId10" Type="http://schemas.openxmlformats.org/officeDocument/2006/relationships/hyperlink" Target="http://nl.wikipedia.org/wiki/Energieonderzoek_Centrum_Nederlan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58:00Z</dcterms:created>
  <dc:creator>Enne Berends</dc:creator>
  <dc:description/>
  <dc:language>en-US</dc:language>
  <cp:lastModifiedBy>Enne</cp:lastModifiedBy>
  <dcterms:modified xsi:type="dcterms:W3CDTF">2010-10-26T11:58:00Z</dcterms:modified>
  <cp:revision>2</cp:revision>
  <dc:subject/>
  <dc:title>Hondsbossche Zeewering</dc:title>
</cp:coreProperties>
</file>