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Kortenhoef (Wijdemeren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am Curtevenne,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jdem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ligt in de regio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t Goo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ortenhoef ligt ongeveer twee kilometer ten west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ilve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Kortenhoef telt 6780 inwon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bestaat uit twee delen, het oude dorp aan de Kortenhoefse Dijk en het Moleneind, en het nieuwe dorp dat teg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s-Grave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lig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ortenhoef was een zelfstandige gemeente tot het per 1 januari 1966 met de dorpen 's-Graveland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ke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amenging in de gemeente 's-Gravela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ging vervolgens op 1 januari 2002 deel uitmaken van de gemeente Wijdemeren, samen m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osd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horst den 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ortenhoef is gelegen in een bosrijke omgeving en is bekend vanwege haar plassengebied,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tenhoefse pla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ontstonden door veenafgraving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het beëindigen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ven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r veeteelt bedreven en wat binnenvisseri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u zijn er nog slechts enkele boerenbedrijven. Veel van de marginale landbouwgronden zijn opgekocht door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tuurmonumen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  <w:r>
        <w:rPr>
          <w:szCs w:val="24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ijdemeren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Noord-Holland" TargetMode="External"/><Relationship Id="rId5" Type="http://schemas.openxmlformats.org/officeDocument/2006/relationships/hyperlink" Target="http://nl.wikipedia.org/wiki/Het_Gooi" TargetMode="External"/><Relationship Id="rId6" Type="http://schemas.openxmlformats.org/officeDocument/2006/relationships/hyperlink" Target="http://nl.wikipedia.org/wiki/Hilversum" TargetMode="External"/><Relationship Id="rId7" Type="http://schemas.openxmlformats.org/officeDocument/2006/relationships/hyperlink" Target="http://nl.wikipedia.org/wiki/&apos;s-Graveland_(Noord-Holland)" TargetMode="External"/><Relationship Id="rId8" Type="http://schemas.openxmlformats.org/officeDocument/2006/relationships/hyperlink" Target="http://nl.wikipedia.org/wiki/Ankeveen" TargetMode="External"/><Relationship Id="rId9" Type="http://schemas.openxmlformats.org/officeDocument/2006/relationships/hyperlink" Target="http://nl.wikipedia.org/wiki/Loosdrecht" TargetMode="External"/><Relationship Id="rId10" Type="http://schemas.openxmlformats.org/officeDocument/2006/relationships/hyperlink" Target="http://nl.wikipedia.org/wiki/Nederhorst_den_Berg" TargetMode="External"/><Relationship Id="rId11" Type="http://schemas.openxmlformats.org/officeDocument/2006/relationships/hyperlink" Target="http://nl.wikipedia.org/w/index.php?title=Kortenhoefse_plassen&amp;action=edit&amp;redlink=1" TargetMode="External"/><Relationship Id="rId12" Type="http://schemas.openxmlformats.org/officeDocument/2006/relationships/hyperlink" Target="http://nl.wikipedia.org/wiki/Vervening" TargetMode="External"/><Relationship Id="rId13" Type="http://schemas.openxmlformats.org/officeDocument/2006/relationships/hyperlink" Target="http://nl.wikipedia.org/wiki/Natuurmonumente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59:00Z</dcterms:created>
  <dc:creator>Enne Berends</dc:creator>
  <dc:description/>
  <dc:language>en-US</dc:language>
  <cp:lastModifiedBy>Enne</cp:lastModifiedBy>
  <dcterms:modified xsi:type="dcterms:W3CDTF">2010-10-24T18:59:00Z</dcterms:modified>
  <cp:revision>2</cp:revision>
  <dc:subject/>
  <dc:title>Hondsbossche Zeewering</dc:title>
</cp:coreProperties>
</file>