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Kootwijk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Boswachterij Kootwij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met het </w:t>
      </w:r>
      <w:r>
        <w:rPr>
          <w:rFonts w:cs="Comic Sans MS" w:ascii="Comic Sans MS" w:hAnsi="Comic Sans MS"/>
          <w:sz w:val="24"/>
          <w:szCs w:val="24"/>
          <w:lang w:val="nl-NL"/>
        </w:rPr>
        <w:t>Kootwijkerzand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wordt vooral bezocht om het stuifzand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Van nature is dit gebied helemaal begroeid geweest met een natuurlijk loofbo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Dit bos is door kappen, afbranden en veeweiden in vroeger tijd geheel ver</w:t>
        <w:softHyphen/>
        <w:t xml:space="preserve">dwe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In de plaats van de bossen kwamen hier heidev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ze heidevelden veranderden op hun beurt weer in stuivende zandvlakten doordat men er te veel schapen liet gra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In het begin van deze eeuw heeft Staatsbosbeheer een belangrijk deel van het Kootwijkerzand met naaldbomen bepl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aarmee kwam een eind aan de strijd om het stuivende zand te bedwingen, dat in de loop der eeuwen hele dorpen had bedol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Thans beijvert men zich om het resterende zand open te 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Een van de gemarkeerde wandelingen door deze boswachterij is de ANWB/SBB </w:t>
      </w:r>
      <w:r>
        <w:rPr>
          <w:rFonts w:cs="Comic Sans MS" w:ascii="Comic Sans MS" w:hAnsi="Comic Sans MS"/>
          <w:sz w:val="24"/>
          <w:szCs w:val="24"/>
          <w:lang w:val="nl-NL"/>
        </w:rPr>
        <w:t>Stuif-zandwandeling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en 2 </w:t>
      </w:r>
      <w:r>
        <w:rPr>
          <w:rFonts w:cs="Bookman Old Style" w:ascii="Comic Sans MS" w:hAnsi="Comic Sans MS"/>
          <w:b/>
          <w:sz w:val="24"/>
          <w:szCs w:val="24"/>
          <w:lang w:val="nl-NL"/>
        </w:rPr>
        <w:t xml:space="preserve">km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lange rondwandeling door kaal zand maar gedeeltelijk ook door bo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route wordt gemarkeerd door paaltjes met een blauwwitte k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Vertrekpunt bij de parkeer/pick</w:t>
        <w:softHyphen/>
        <w:t xml:space="preserve">nickplaats aan de Houtvester van 't Hoffweg met een informatiepaneel over het ontstaan van het 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Ook voor de fietser is er een uitstekend net van fietspad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16:00Z</dcterms:created>
  <dc:creator>Leen Simonis.</dc:creator>
  <dc:description/>
  <cp:keywords/>
  <dc:language>en-US</dc:language>
  <cp:lastModifiedBy>Leen</cp:lastModifiedBy>
  <dcterms:modified xsi:type="dcterms:W3CDTF">2007-01-04T11:16:00Z</dcterms:modified>
  <cp:revision>2</cp:revision>
  <dc:subject/>
  <dc:title>Kootwijk</dc:title>
</cp:coreProperties>
</file>