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069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ootwijk. </w:t>
      </w:r>
      <w:r>
        <w:rPr>
          <w:rFonts w:cs="Comic Sans MS" w:ascii="Comic Sans MS" w:hAnsi="Comic Sans MS"/>
          <w:sz w:val="24"/>
          <w:szCs w:val="24"/>
          <w:lang w:val="nl-NL"/>
        </w:rPr>
        <w:t>300 inwoner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oewel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erk door zijn rustieke ligging en massieve bouw zeker de moeite waard is, zijn het voor</w:t>
        <w:softHyphen/>
        <w:t>al de natuurgebieden in de omgeving die Kootwijk interessant mak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Omgeving van Kootw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19500</wp:posOffset>
            </wp:positionH>
            <wp:positionV relativeFrom="paragraph">
              <wp:posOffset>532765</wp:posOffset>
            </wp:positionV>
            <wp:extent cx="2635250" cy="1986280"/>
            <wp:effectExtent l="0" t="0" r="0" b="0"/>
            <wp:wrapSquare wrapText="bothSides"/>
            <wp:docPr id="1" name="landschap%20Kootwij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ndschap%20Kootwij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Ten zuiden van Kootwijk ligt het Koot</w:t>
        <w:softHyphen/>
        <w:t>wijkerzand (591 ha), de grootste zandverstuiving van West-Europa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landschap verandert hier voortdurend, en een wandeling bij sterke wind kan zwaar werk zijn. Borden geven aan dat het gebied 'al</w:t>
        <w:softHyphen/>
        <w:t xml:space="preserve">leen op wegen en paden' toegankelijk is, maar u mag het hele zandgebied als één groot pad beschouw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ait het niet, dan kunnen de sporen van her</w:t>
        <w:softHyphen/>
        <w:t>ten, zwijnen en vossen over lange af</w:t>
        <w:softHyphen/>
        <w:t xml:space="preserve">standen worden gevol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zonder is ook het klimaat: nergens in Nederland zijn de temperatuurschommelingen groter dan hier. Let ook op de korst</w:t>
        <w:softHyphen/>
        <w:t>mosvegetatie die zich plaatselijk in het zand heeft verankerd en de vliegden</w:t>
        <w:softHyphen/>
        <w:t xml:space="preserve">nen die vanaf de randen het stuifzand onder controle proberen te krij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el kans hebben ze niet: Staatsbosbe</w:t>
        <w:softHyphen/>
        <w:t>heer is regelmatig bezig de nieuwe op</w:t>
        <w:softHyphen/>
        <w:t xml:space="preserve">slag te verwijd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83000</wp:posOffset>
            </wp:positionH>
            <wp:positionV relativeFrom="paragraph">
              <wp:posOffset>742315</wp:posOffset>
            </wp:positionV>
            <wp:extent cx="2749550" cy="2155190"/>
            <wp:effectExtent l="0" t="0" r="0" b="0"/>
            <wp:wrapSquare wrapText="bothSides"/>
            <wp:docPr id="2" name="kootwij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otwij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Een eeuw geleden was ook het Loo</w:t>
        <w:softHyphen/>
        <w:t xml:space="preserve"> Bos, ten westen van het Kootwijker</w:t>
        <w:softHyphen/>
        <w:t>zand, een zandverstuiving. Beide gebieden grenzen aan uitgestrekte hei</w:t>
        <w:softHyphen/>
        <w:t>develden en er zijn verscheidene uitge</w:t>
        <w:softHyphen/>
        <w:t xml:space="preserve">zette wandel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ier kilometer oos</w:t>
        <w:softHyphen/>
        <w:t>telijk van Kootwijk liggen de dienst</w:t>
        <w:softHyphen/>
        <w:t xml:space="preserve">woningen va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Radio Kootw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uit het radiozendstation, iets zuidelijker op de hei, werden in 1923 voor het eerst radiosignalen van Nederland naar Nederlands</w:t>
        <w:noBreakHyphen/>
        <w:t xml:space="preserve">Indië verstuu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bijzondere betonnen, kathedraalachtige gebouw van architect J.M. Luthman kan maar moeilijk worden bekeken vanwege de bewaking van het terrei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en zeer klein, maar bijzonder dorp is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Hoog Buurlo, </w:t>
      </w:r>
      <w:r>
        <w:rPr>
          <w:rFonts w:cs="Comic Sans MS" w:ascii="Comic Sans MS" w:hAnsi="Comic Sans MS"/>
          <w:sz w:val="24"/>
          <w:szCs w:val="24"/>
          <w:lang w:val="nl-NL"/>
        </w:rPr>
        <w:t>waar zelfs geen verhar</w:t>
        <w:softHyphen/>
        <w:t xml:space="preserve">de weg naartoe leidt. Automobilisten moeten hun voertuig een kilometer noordelijker parkeren en dan verder te vo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is ook wel gepast bij een nederzetting met twee schaapskooien, wat akkers, een paar boerderijen, een groot heideveld en verder niet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4"/>
      <w:footerReference w:type="default" r:id="rId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Veluwe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2:05:00Z</dcterms:created>
  <dc:creator>Enne Berends</dc:creator>
  <dc:description/>
  <cp:keywords/>
  <dc:language>en-US</dc:language>
  <cp:lastModifiedBy>Leen</cp:lastModifiedBy>
  <dcterms:modified xsi:type="dcterms:W3CDTF">2006-04-28T12:05:00Z</dcterms:modified>
  <cp:revision>2</cp:revision>
  <dc:subject/>
  <dc:title>Kootwijk</dc:title>
</cp:coreProperties>
</file>