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oog aan de Z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streek die eens bijzonder rijk met molens bedeeld was, staat het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olenmuseum </w:t>
      </w:r>
      <w:r>
        <w:rPr>
          <w:rFonts w:cs="Bookman Old Style" w:ascii="Comic Sans MS" w:hAnsi="Comic Sans MS"/>
          <w:sz w:val="24"/>
          <w:szCs w:val="24"/>
          <w:lang w:val="nl-NL"/>
        </w:rPr>
        <w:t>aan de Mu</w:t>
        <w:softHyphen/>
        <w:t xml:space="preserve">seumlaan 18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Het museum is ondergebracht in twee prachtige panden uit de 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n 18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wordt een overzicht gegeven van de molentypes, er is een prentenkabinet, er zijn gereedschappen en werktuigen en er wordt aandacht geschonken aan het sociaaleconomisch aspect in het molentijdper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molenschuur van </w:t>
      </w:r>
      <w:r>
        <w:rPr>
          <w:rFonts w:cs="Comic Sans MS" w:ascii="Comic Sans MS" w:hAnsi="Comic Sans MS"/>
          <w:sz w:val="24"/>
          <w:szCs w:val="24"/>
          <w:lang w:val="nl-NL"/>
        </w:rPr>
        <w:t>molen Het Pin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hangt een schil</w:t>
        <w:softHyphen/>
        <w:t>derij van 11 x 2 meter, voorstellende de Zaan met zijn molens in de vorige eeuw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09:00Z</dcterms:created>
  <dc:creator>Leen Simonis.</dc:creator>
  <dc:description/>
  <cp:keywords/>
  <dc:language>en-US</dc:language>
  <cp:lastModifiedBy>Leen</cp:lastModifiedBy>
  <dcterms:modified xsi:type="dcterms:W3CDTF">2007-01-04T11:09:00Z</dcterms:modified>
  <cp:revision>2</cp:revision>
  <dc:subject/>
  <dc:title>Koog aan de Zaan</dc:title>
</cp:coreProperties>
</file>