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Zuidermeer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ederlands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48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ermeer is gelegen ten zuid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bel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het dorp vallen formeel ook de buurtschapp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sdorp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laatste is zelfs sinds de jaren 1990 zo goed als geheel onderdeel van woonkern van het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ermeer viel tot 1 januari 1979 onder de stede en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9 tot 2007 behoorde het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in de gemeente Berkhout was opgega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ermeer is vernoemd naar het feit dat de polder grotendeels ten zuiden ligt van Baarsdorperme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45 komt de plaats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uyder 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dorpskern van de plaats ligt in het noorden van de pol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echter ouder dan 1745. Dat kan men onder meer zien aan de boerderij uit de 16e ee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erderij is een Latijnse school geweest en van 1640 tot 1830 was het een katholieke schuilk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oerderij is al vele eeuwen in handen van dezelfde famil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kent een eigen basisschool, ondanks dat het dorp niet al te groot 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jaarlijkse kermis wordt om de vijf jaar een zeskamp gehou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wordt Zuidermeer in zessen verdeeld en wordt er twee dagen lang strijd gehouden om diverse prijz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vinden onder andere een karrenoptocht, playbackshows en een sportdag plaat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provincies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Wognum" TargetMode="External"/><Relationship Id="rId5" Type="http://schemas.openxmlformats.org/officeDocument/2006/relationships/hyperlink" Target="http://nl.wikipedia.org/wiki/Bobeldijk" TargetMode="External"/><Relationship Id="rId6" Type="http://schemas.openxmlformats.org/officeDocument/2006/relationships/hyperlink" Target="http://nl.wikipedia.org/wiki/Noordermeer" TargetMode="External"/><Relationship Id="rId7" Type="http://schemas.openxmlformats.org/officeDocument/2006/relationships/hyperlink" Target="http://nl.wikipedia.org/wiki/Baarsdorpermeer" TargetMode="External"/><Relationship Id="rId8" Type="http://schemas.openxmlformats.org/officeDocument/2006/relationships/hyperlink" Target="http://nl.wikipedia.org/wiki/Berkhout" TargetMode="External"/><Relationship Id="rId9" Type="http://schemas.openxmlformats.org/officeDocument/2006/relationships/hyperlink" Target="http://nl.wikipedia.org/wiki/Wester-Koggenlan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5:00Z</dcterms:created>
  <dc:creator>Enne Berends</dc:creator>
  <dc:description/>
  <dc:language>en-US</dc:language>
  <cp:lastModifiedBy>Enne</cp:lastModifiedBy>
  <dcterms:modified xsi:type="dcterms:W3CDTF">2010-10-23T20:05:00Z</dcterms:modified>
  <cp:revision>2</cp:revision>
  <dc:subject/>
  <dc:title>Hondsbossche Zeewering</dc:title>
</cp:coreProperties>
</file>