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</w:rPr>
        <w:t>Koggenland Spierdijk (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Spierd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ggen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regio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fries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Nederlands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heeft 1480 inwoners (2004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nder de oudere generatie wordt nog Westfries dialect gesproken, maar de meeste inwoners spreken Standaard Nederlands met Westfries accent: Spierdijk klinkt als Spierdoi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is gelegen tuss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erhugowaa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wordt omringd door de dorpen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Go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og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er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bel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rkhou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Onder deze plaats valt ook de buurtschap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Spier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gelegen is in het verlengde van het dorp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de andere kant van het dorp is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-Spier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legen, een groot deel daarvan wordt vaak ook tot Spierdijk gerekend, het meest zuidelijke gedeelte valt onder De Goor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1 januari 1979 behoorde Spierdijk tot de gemeente Berkhout, en het kent dan ook dezelfde patroonheilige: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 Jor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St. Georg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 1979 tot 2007 behoorde het tot de gemeent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-Koggen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in de gemeente Berkhout was opgegaa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or het bestaan van de gemeente behoorde een deel van Spierdijk onder de stede Berkhout en een ander deel bij de sted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pmeer en Spanbro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latere stede Obdam-Hensbroe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pierdijk komt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Spierdijc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or in 1365 en in 1639 wordt he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Spierdyc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oem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naam is afgeleid van de grondlaag die bij de plaats voorkomt.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Spi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wijst naar de taaie bovenste laag van zeeklei dat betekend is met ve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oor de taaie aard van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spi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het geschikt voor het maken van dijken en/of het ophogen ervan. Ook de dijk van de plaats is hiervan gemaak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pierdijk was lang een niet al te groot dijkdorp, maar na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ede Wereldoorl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roeide het langzaa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deze groei is de huidige nieuwbouwwijk ontstaa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roei van het dorp werd beduidend minder nadat de gemeente Wester-Koggenland en de provincie de dorpe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Go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venh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ls de nieuwe groeikernen aanduidde. Het </w:t>
      </w:r>
    </w:p>
    <w:sectPr>
      <w:headerReference w:type="default" r:id="rId23"/>
      <w:footerReference w:type="default" r:id="rId2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Koggenland" TargetMode="External"/><Relationship Id="rId5" Type="http://schemas.openxmlformats.org/officeDocument/2006/relationships/hyperlink" Target="http://nl.wikipedia.org/wiki/Westfriesland" TargetMode="External"/><Relationship Id="rId6" Type="http://schemas.openxmlformats.org/officeDocument/2006/relationships/hyperlink" Target="http://nl.wikipedia.org/wiki/Nederlandse_provincies" TargetMode="External"/><Relationship Id="rId7" Type="http://schemas.openxmlformats.org/officeDocument/2006/relationships/hyperlink" Target="http://nl.wikipedia.org/wiki/Noord-Holland" TargetMode="External"/><Relationship Id="rId8" Type="http://schemas.openxmlformats.org/officeDocument/2006/relationships/hyperlink" Target="http://nl.wikipedia.org/wiki/Heerhugowaard" TargetMode="External"/><Relationship Id="rId9" Type="http://schemas.openxmlformats.org/officeDocument/2006/relationships/hyperlink" Target="http://nl.wikipedia.org/wiki/Hoorn_(Noord-Holland)" TargetMode="External"/><Relationship Id="rId10" Type="http://schemas.openxmlformats.org/officeDocument/2006/relationships/hyperlink" Target="http://nl.wikipedia.org/wiki/De_Goorn" TargetMode="External"/><Relationship Id="rId11" Type="http://schemas.openxmlformats.org/officeDocument/2006/relationships/hyperlink" Target="http://nl.wikipedia.org/wiki/Wogmeer" TargetMode="External"/><Relationship Id="rId12" Type="http://schemas.openxmlformats.org/officeDocument/2006/relationships/hyperlink" Target="http://nl.wikipedia.org/wiki/Zuidermeer" TargetMode="External"/><Relationship Id="rId13" Type="http://schemas.openxmlformats.org/officeDocument/2006/relationships/hyperlink" Target="http://nl.wikipedia.org/wiki/Bobeldijk" TargetMode="External"/><Relationship Id="rId14" Type="http://schemas.openxmlformats.org/officeDocument/2006/relationships/hyperlink" Target="http://nl.wikipedia.org/wiki/Berkhout" TargetMode="External"/><Relationship Id="rId15" Type="http://schemas.openxmlformats.org/officeDocument/2006/relationships/hyperlink" Target="http://nl.wikipedia.org/wiki/Noord-Spierdijk" TargetMode="External"/><Relationship Id="rId16" Type="http://schemas.openxmlformats.org/officeDocument/2006/relationships/hyperlink" Target="http://nl.wikipedia.org/wiki/Zuid-Spierdijk" TargetMode="External"/><Relationship Id="rId17" Type="http://schemas.openxmlformats.org/officeDocument/2006/relationships/hyperlink" Target="http://nl.wikipedia.org/wiki/Joris_(heilige)" TargetMode="External"/><Relationship Id="rId18" Type="http://schemas.openxmlformats.org/officeDocument/2006/relationships/hyperlink" Target="http://nl.wikipedia.org/wiki/Wester-Koggenland" TargetMode="External"/><Relationship Id="rId19" Type="http://schemas.openxmlformats.org/officeDocument/2006/relationships/hyperlink" Target="http://nl.wikipedia.org/w/index.php?title=Opmeer_en_Spanbroek&amp;action=edit&amp;redlink=1" TargetMode="External"/><Relationship Id="rId20" Type="http://schemas.openxmlformats.org/officeDocument/2006/relationships/hyperlink" Target="http://nl.wikipedia.org/wiki/Tweede_Wereldoorlog" TargetMode="External"/><Relationship Id="rId21" Type="http://schemas.openxmlformats.org/officeDocument/2006/relationships/hyperlink" Target="http://nl.wikipedia.org/wiki/De_Goorn" TargetMode="External"/><Relationship Id="rId22" Type="http://schemas.openxmlformats.org/officeDocument/2006/relationships/hyperlink" Target="http://nl.wikipedia.org/wiki/Avenhorn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9:58:00Z</dcterms:created>
  <dc:creator>Enne Berends</dc:creator>
  <dc:description/>
  <dc:language>en-US</dc:language>
  <cp:lastModifiedBy>Enne</cp:lastModifiedBy>
  <dcterms:modified xsi:type="dcterms:W3CDTF">2010-10-23T19:58:00Z</dcterms:modified>
  <cp:revision>2</cp:revision>
  <dc:subject/>
  <dc:title>Hondsbossche Zeewering</dc:title>
</cp:coreProperties>
</file>