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 xml:space="preserve">Koggenland </w:t>
      </w:r>
      <w:r>
        <w:rPr>
          <w:rFonts w:cs="Comic Sans MS" w:ascii="Comic Sans MS" w:hAnsi="Comic Sans MS"/>
          <w:color w:val="000000"/>
          <w:sz w:val="24"/>
          <w:szCs w:val="24"/>
          <w:bdr w:val="single" w:sz="4" w:space="0" w:color="000000"/>
          <w:shd w:fill="FFFF00" w:val="clear"/>
        </w:rPr>
        <w:t xml:space="preserve">Obdam </w:t>
      </w:r>
      <w:r>
        <w:rPr>
          <w:rStyle w:val="Mwheadline"/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Stadsrechten</w:t>
      </w:r>
      <w:r>
        <w:rPr>
          <w:rFonts w:cs="Comic Sans MS" w:ascii="Comic Sans MS" w:hAnsi="Comic Sans MS"/>
          <w:color w:val="000000"/>
          <w:sz w:val="24"/>
          <w:szCs w:val="24"/>
          <w:bdr w:val="single" w:sz="4" w:space="0" w:color="000000"/>
          <w:shd w:fill="FFFF00" w:val="clear"/>
        </w:rPr>
        <w:t xml:space="preserve">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bdam viel vanaf 1414 onder de ste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Spanbroek</w:t>
        </w:r>
      </w:hyperlink>
      <w:r>
        <w:rPr>
          <w:rFonts w:cs="Comic Sans MS" w:ascii="Comic Sans MS" w:hAnsi="Comic Sans MS"/>
          <w:color w:val="000000"/>
        </w:rPr>
        <w:t xml:space="preserve">, een gedeeld stadsrecht waaronder ook de dorp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Opmeer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Hensbroek</w:t>
        </w:r>
      </w:hyperlink>
      <w:r>
        <w:rPr>
          <w:rFonts w:cs="Comic Sans MS" w:ascii="Comic Sans MS" w:hAnsi="Comic Sans MS"/>
          <w:color w:val="000000"/>
        </w:rPr>
        <w:t xml:space="preserve"> viel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434 werd Obdam samen met Hensbroek een eigen heerlijkheid, incluis met enkele stedelijke recht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rechten werden serieus uitgebreid in 1456 tot bijna een volle stadsrecht. De stede Obdam-Hensbroek behoorde daarmee tot de hoogste rank van plaatsen met stedelijke recht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ommige deskundige stellen zelfs dat de stede daarom een stad met stadsrechten kan worden genoem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544 viel de stede in tweeën, hoewel een aantal jurisdicties onder de oude stede vorm blev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eerlijkheid en stede Obdam werd opgeheven in 1811 toen het samen met Hensbroek één gemeente wer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817 werden Obdam en Hensbroek weer gescheiden van elkaar, en werden het dus twee zelfstandige gemeent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1978 werden de gemeenten weer samengevoegd tot de gemeente Obdam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de parochies van Obdam en Hensbroek waren lange tijd samengevoeg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aar dit om hele andere reden. In Hensbroek kon er in 1389 niemand gevonden worden die het pastoors-ambt wilde uitoefenen. Daarom werd besloten deze maar te samenvoegen met de parochie van Obdam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samenvoeging hield stand tot 1527, toen werd er een waarnemend ambt aangesteld voor de parochie van Hensbroek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panbroek" TargetMode="External"/><Relationship Id="rId3" Type="http://schemas.openxmlformats.org/officeDocument/2006/relationships/hyperlink" Target="http://nl.wikipedia.org/wiki/Opmeer" TargetMode="External"/><Relationship Id="rId4" Type="http://schemas.openxmlformats.org/officeDocument/2006/relationships/hyperlink" Target="http://nl.wikipedia.org/wiki/Hensbroe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46:00Z</dcterms:created>
  <dc:creator>Enne Berends</dc:creator>
  <dc:description/>
  <dc:language>en-US</dc:language>
  <cp:lastModifiedBy>Enne</cp:lastModifiedBy>
  <dcterms:modified xsi:type="dcterms:W3CDTF">2010-10-23T19:46:00Z</dcterms:modified>
  <cp:revision>2</cp:revision>
  <dc:subject/>
  <dc:title>Hondsbossche Zeewering</dc:title>
</cp:coreProperties>
</file>