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Koggenland </w:t>
      </w: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 xml:space="preserve">Obdam </w:t>
      </w: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Polder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ast een dorp is Obdam ook een polder, maar de polder bestaat eigenlijk uit verschillende doorgemaakte meertjes en plass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plassen waren ontstaan bij dijkdoorbrak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én van de belangrijkste dijken in het poldergebied is de Obdammerdijk, ten westen en noorden gelegen van het dorp Obda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woning van de dijk wordt aangeduid als de buurtschap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Obdammerdijk</w:t>
        </w:r>
      </w:hyperlink>
      <w:r>
        <w:rPr>
          <w:rFonts w:cs="Comic Sans MS" w:ascii="Comic Sans MS" w:hAnsi="Comic Sans MS"/>
          <w:color w:val="000000"/>
        </w:rPr>
        <w:t xml:space="preserve">. De dijk is een onderdeel van een grote dijk die het gebied beschermde tegen het water, onder meer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én van de plassen die niet droog is gelegd is De Weel, nu thans natuur- en recreatiegebie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noorden van Obdam ligt de polder en buurtschap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meer</w:t>
        </w:r>
      </w:hyperlink>
      <w:r>
        <w:rPr>
          <w:rFonts w:cs="Comic Sans MS" w:ascii="Comic Sans MS" w:hAnsi="Comic Sans MS"/>
          <w:color w:val="000000"/>
        </w:rPr>
        <w:t>, dat formeel ook onder het dorp val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dam was zelf lang een (vee)boerendorp, met wel duidelijk de statige huizen en gebouwen van de ste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rond het begin van de twintigste eeuw veranderde di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zavelgrond kwamen er veel tuinders naar het gebied om er hun groente te tel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antal veeboeren nam sterk af, waarmee ook het karakter van het dorp anders w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ook nog nieuwbouw vanaf de jaren '60/'70 van de twintigste eeuw en ook de langzame terugloop van het aantal tuinders, is het dorp veel minder open van karakt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een buiten de dorpskern kan men nog een beetje zien hoe Obdam eruit zag als open dorp met een kleine dicht bebouwde ker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dam kent een eigen treinstation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 Ob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s tevens het enige treinstation van de gemeente Koggen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bezienswaardigheid in Obdam is naast een aantal statige gebouwen in het centrum,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Victorkerk</w:t>
        </w:r>
      </w:hyperlink>
      <w:r>
        <w:rPr>
          <w:rFonts w:cs="Comic Sans MS" w:ascii="Comic Sans MS" w:hAnsi="Comic Sans MS"/>
          <w:color w:val="000000"/>
        </w:rPr>
        <w:t xml:space="preserve"> van de han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drianus Bleys</w:t>
        </w:r>
      </w:hyperlink>
      <w:r>
        <w:rPr>
          <w:rFonts w:cs="Comic Sans MS" w:ascii="Comic Sans MS" w:hAnsi="Comic Sans MS"/>
          <w:color w:val="000000"/>
        </w:rPr>
        <w:t xml:space="preserve"> uit 1892 welke in 2008 uitverkozen was als "Mooiste Kerk van Noord-Holland"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de wipwatermolen aan de Braken, net buiten de dorpskern, is een toeristische trekpleister. Deze molen stamt uit 1670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bdammerdijk" TargetMode="External"/><Relationship Id="rId3" Type="http://schemas.openxmlformats.org/officeDocument/2006/relationships/hyperlink" Target="http://nl.wikipedia.org/wiki/Berkmeer" TargetMode="External"/><Relationship Id="rId4" Type="http://schemas.openxmlformats.org/officeDocument/2006/relationships/hyperlink" Target="http://nl.wikipedia.org/wiki/Berkmeer" TargetMode="External"/><Relationship Id="rId5" Type="http://schemas.openxmlformats.org/officeDocument/2006/relationships/hyperlink" Target="http://nl.wikipedia.org/wiki/Station_Obdam" TargetMode="External"/><Relationship Id="rId6" Type="http://schemas.openxmlformats.org/officeDocument/2006/relationships/hyperlink" Target="http://nl.wikipedia.org/wiki/Sint-Victorkerk_(Obdam)" TargetMode="External"/><Relationship Id="rId7" Type="http://schemas.openxmlformats.org/officeDocument/2006/relationships/hyperlink" Target="http://nl.wikipedia.org/wiki/Adrianus_Bley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6:00Z</dcterms:created>
  <dc:creator>Enne Berends</dc:creator>
  <dc:description/>
  <dc:language>en-US</dc:language>
  <cp:lastModifiedBy>Enne</cp:lastModifiedBy>
  <dcterms:modified xsi:type="dcterms:W3CDTF">2010-10-23T19:46:00Z</dcterms:modified>
  <cp:revision>2</cp:revision>
  <dc:subject/>
  <dc:title>Hondsbossche Zeewering</dc:title>
</cp:coreProperties>
</file>