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Noordermeer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Noorder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valt formeel onder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buurtschap is gelegen in het verlengde van dat dorp. De buurtschap loopt door tot aan de dijk en buurtscha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m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Noordermeer loopt kronkelig tussen de genoemde plaatsen 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ordermeer is vernoemt naar het feit dat de polder grotendeels ten Noorden ligt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sdorp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kern van Noordermeer is gelegen bij het water genaamd; Groote Sloot, verder is de buurtschap vooral agraris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ordermeer behoorde van 1979 tot 2007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per 2007 is gefuseerd tot de gemeente Koggenla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Zuidermeer" TargetMode="External"/><Relationship Id="rId8" Type="http://schemas.openxmlformats.org/officeDocument/2006/relationships/hyperlink" Target="http://nl.wikipedia.org/wiki/Zomerdijk_(Wognum)" TargetMode="External"/><Relationship Id="rId9" Type="http://schemas.openxmlformats.org/officeDocument/2006/relationships/hyperlink" Target="http://nl.wikipedia.org/wiki/Baarsdorpermeer" TargetMode="External"/><Relationship Id="rId10" Type="http://schemas.openxmlformats.org/officeDocument/2006/relationships/hyperlink" Target="http://nl.wikipedia.org/wiki/Wester-Koggenlan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6:00Z</dcterms:created>
  <dc:creator>Enne Berends</dc:creator>
  <dc:description/>
  <dc:language>en-US</dc:language>
  <cp:lastModifiedBy>Enne</cp:lastModifiedBy>
  <dcterms:modified xsi:type="dcterms:W3CDTF">2010-10-23T20:06:00Z</dcterms:modified>
  <cp:revision>2</cp:revision>
  <dc:subject/>
  <dc:title>Hondsbossche Zeewering</dc:title>
</cp:coreProperties>
</file>