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Grosthuiz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Grost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40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sthuizen is een lintdorp da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n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r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, ten zuidwesten de sta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Avenhorn wordt de verbinding tussen de twee dor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een buurtschap dat tegenwoordig wordt doorkruist d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N2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oostelijk deel valt formeel onder Grosthuiz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grens met de buurtschap en het eigenlijke dorp loopt de Slimdijk die naar het zuidelijk van Grosthuizen gele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sthuizen was tot 13 april 1854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pheffing van de gemeente behoorde Grosthuizen tot de gemeente Avenhorn, die zelf in 1979 opging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 sinds 1 januari 2007 is de gemeente Wester-Koggeland gefuseerd tot de gemeente Koggen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tte vroeger Groot Oosthuizen, de plaatsnaam was een verduidelijking van de grotere plaats was dan Klein-Oosthuizen wat than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, dat i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v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200 wordt de plaats gemel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sthuza Majo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grof vertaald Oosthuizen Groot betek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388 komt de plaats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ot-Oesthu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n in 1745 ziet men voor het eerst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wenen is d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bruikt, de benaming is d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sthuy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naming is waarschijnlijk een samentrekk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ôts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grosthuizen, lokaal ook wel Grosthuzen, waarbij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we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het noordelijke deel van het dorp loopt het wat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sthuizergouw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ze loopt over de hele lengte van het dorp en sluit met vertakking aan op de trekvaart Alkmaar-Hoor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Avenhorn" TargetMode="External"/><Relationship Id="rId8" Type="http://schemas.openxmlformats.org/officeDocument/2006/relationships/hyperlink" Target="http://nl.wikipedia.org/wiki/Scharwoude" TargetMode="External"/><Relationship Id="rId9" Type="http://schemas.openxmlformats.org/officeDocument/2006/relationships/hyperlink" Target="http://nl.wikipedia.org/wiki/Hoorn_(Noord-Holland)" TargetMode="External"/><Relationship Id="rId10" Type="http://schemas.openxmlformats.org/officeDocument/2006/relationships/hyperlink" Target="http://nl.wikipedia.org/wiki/Kathoek" TargetMode="External"/><Relationship Id="rId11" Type="http://schemas.openxmlformats.org/officeDocument/2006/relationships/hyperlink" Target="http://nl.wikipedia.org/wiki/Provinciale_weg_247" TargetMode="External"/><Relationship Id="rId12" Type="http://schemas.openxmlformats.org/officeDocument/2006/relationships/hyperlink" Target="http://nl.wikipedia.org/wiki/Oudendijk_(Noord-Holland)" TargetMode="External"/><Relationship Id="rId13" Type="http://schemas.openxmlformats.org/officeDocument/2006/relationships/hyperlink" Target="http://nl.wikipedia.org/wiki/Wester-Koggenland" TargetMode="External"/><Relationship Id="rId14" Type="http://schemas.openxmlformats.org/officeDocument/2006/relationships/hyperlink" Target="http://nl.wikipedia.org/wiki/Oosthuizen" TargetMode="External"/><Relationship Id="rId15" Type="http://schemas.openxmlformats.org/officeDocument/2006/relationships/hyperlink" Target="http://nl.wikipedia.org/wiki/Zeevan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32:00Z</dcterms:created>
  <dc:creator>Enne Berends</dc:creator>
  <dc:description/>
  <dc:language>en-US</dc:language>
  <cp:lastModifiedBy>Enne</cp:lastModifiedBy>
  <dcterms:modified xsi:type="dcterms:W3CDTF">2010-10-23T19:32:00Z</dcterms:modified>
  <cp:revision>2</cp:revision>
  <dc:subject/>
  <dc:title>Hondsbossche Zeewering</dc:title>
</cp:coreProperties>
</file>