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Koggenland De Goorn gesch (NH)</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20e eeuw tot hed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groei van dorp tot groot dorp vond plaats tijdens de verkaveling vanaf het einde van de jaren zestig van de twintigste eeuw.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óór de verkaveling bestond het grondgebied van De Goorn vooral uit weilanden die omgeven waren door sloten en vooral per schuit te bereiken war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et de verkaveling kwam de eerste nieuwbouw, deze lag aan de rechterkant van de hoofdstraat De Goorn gezien vanuit de richting van Berkhout.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ze nieuwbouw wordt in de volksmond ook wel de </w:t>
      </w:r>
      <w:r>
        <w:rPr>
          <w:rFonts w:cs="Comic Sans MS" w:ascii="Comic Sans MS" w:hAnsi="Comic Sans MS"/>
          <w:i/>
          <w:iCs/>
          <w:color w:val="000000"/>
        </w:rPr>
        <w:t>oude nieuwbouw</w:t>
      </w:r>
      <w:r>
        <w:rPr>
          <w:rFonts w:cs="Comic Sans MS" w:ascii="Comic Sans MS" w:hAnsi="Comic Sans MS"/>
          <w:color w:val="000000"/>
        </w:rPr>
        <w:t xml:space="preserve"> genoem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Qua grondgebied werd de plaats ook groter, zo werd halverwege de jaren zeventig de straat van De Burg, die van oorsprong bij de buurtschap De Burgt behoorde, later bij Westeinde en later nog Berkhout, bij De Goorn gevoeg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a de aanleg van De Leet werd ook een deel van de Zuid-Spierdijkerweg van </w:t>
      </w:r>
      <w:hyperlink r:id="rId2">
        <w:r>
          <w:rPr>
            <w:rStyle w:val="InternetLink"/>
            <w:rFonts w:cs="Comic Sans MS" w:ascii="Comic Sans MS" w:hAnsi="Comic Sans MS"/>
            <w:color w:val="000000"/>
            <w:u w:val="none"/>
          </w:rPr>
          <w:t>Zuid-Spierdijk</w:t>
        </w:r>
      </w:hyperlink>
      <w:r>
        <w:rPr>
          <w:rFonts w:cs="Comic Sans MS" w:ascii="Comic Sans MS" w:hAnsi="Comic Sans MS"/>
          <w:color w:val="000000"/>
        </w:rPr>
        <w:t xml:space="preserve"> (</w:t>
      </w:r>
      <w:hyperlink r:id="rId3">
        <w:r>
          <w:rPr>
            <w:rStyle w:val="InternetLink"/>
            <w:rFonts w:cs="Comic Sans MS" w:ascii="Comic Sans MS" w:hAnsi="Comic Sans MS"/>
            <w:color w:val="000000"/>
            <w:u w:val="none"/>
          </w:rPr>
          <w:t>Spierdijk</w:t>
        </w:r>
      </w:hyperlink>
      <w:r>
        <w:rPr>
          <w:rFonts w:cs="Comic Sans MS" w:ascii="Comic Sans MS" w:hAnsi="Comic Sans MS"/>
          <w:color w:val="000000"/>
        </w:rPr>
        <w:t xml:space="preserve">) ingelijfd.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Leet zelf was tot aan de nieuwbouw van De Goorn bij Ursem gelegen, maar omdat de voetbalvereniging van De Goorn naast de voor de verkaveling uitgegraven </w:t>
      </w:r>
      <w:hyperlink r:id="rId4">
        <w:r>
          <w:rPr>
            <w:rStyle w:val="InternetLink"/>
            <w:rFonts w:cs="Comic Sans MS" w:ascii="Comic Sans MS" w:hAnsi="Comic Sans MS"/>
            <w:color w:val="000000"/>
            <w:u w:val="none"/>
          </w:rPr>
          <w:t>Ursemmerplas</w:t>
        </w:r>
      </w:hyperlink>
      <w:r>
        <w:rPr>
          <w:rFonts w:cs="Comic Sans MS" w:ascii="Comic Sans MS" w:hAnsi="Comic Sans MS"/>
          <w:color w:val="000000"/>
        </w:rPr>
        <w:t xml:space="preserve"> in Ursem lag, besloot men uiteindelijk de grens te verleggen. Thans ligt de grens daar waar de voetbalvereniging ophoudt en de Ursemmerplas begin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1979 werd De Goorn de hoofdplaats van de nieuwe gemeente Wester-Koggenland, dit omdat het als neutrale keuze werd gezien van de samengevoegde gemeenten die ieder een eigen dorps/gemeentecentrum hadden. Ook speelde mee dat De Goorn naast Avenhorn het meest centraal lag in de nieuwe gemeente.</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jaren tachtig van de twintigste eeuw vond er nieuwbouw plaats aan de linkerkant van de hoofdstraat De Goorn gezien vanuit de richting van Berkhou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jaren negentig volgde het tweede deel van deze nieuwbouw.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eide werden in het begin in de volksmond onderscheiden met de namen Nieuwe Nieuwbouw en Nieuwe Nieuwe Nieuwbouw.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Later verschoof dat naar Nieuwbouw (het eerste deel) en Nieuwe Nieuwbouw (het tweede deel). Tegelijk ontwikkelde zich ook het bedrijventerrein, bedrijvenpark De Vredemaker dat tussen de nieuwbouw van De Goorn en de weg De Braken is geleg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an het eind van de jaren negentig en begin van de 21e eeuw begon het derde deel van de nieuwbouw; deze zorgde ervoor dat de nieuwbouw steeds dichter bij de oude nieuwbouw van Avenhorn kwam.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aar ook vanuit Avenhorn werd in de richting van De Goorn gebouw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n zo zijn de twee dorpen aan elkaar gegroeid rond 2004, met als de grote afronding het nieuwe winkelcentrum, De Vijverhof, net over de dorpsgrens in Avenhor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Eigenlijk ligt het precies op de beide dorpsgrenzen, maar er werd gekozen voor weer een nieuwe dorpsgrens, in het verleden behoorde het al tot Avenhorn en dus sinds het winkelcentrum weer opnieuw.</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Goorn had daarvoor het winkelcentrum, maar door een planologische inschattingsfout kon het winkelcentrum niet meegroeien met de groei van De Goorn en Avenhorn en van het aantal bezoekers daarbuit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Het oude winkelcentrum huisvest nog wel een aantal winkels, maar ook de bibliotheek van De Goorn is er gevestig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Recht tegenover het oude winkelcentrum ligt een groot Chinees restaurant. Ook aan de hoofdweg van de plaats De Goorn, zijn nog winkels te vinden, zo ook de twee cafés en de kerk.</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Een ander uitgaanscentrum is gelegen aan De Burg. Deze vormt een belangrijke schakel in het uitgaansleven in de regio, ook voor de inwoners van de nabijgelegen stad </w:t>
      </w:r>
      <w:hyperlink r:id="rId5">
        <w:r>
          <w:rPr>
            <w:rStyle w:val="InternetLink"/>
            <w:rFonts w:cs="Comic Sans MS" w:ascii="Comic Sans MS" w:hAnsi="Comic Sans MS"/>
            <w:color w:val="000000"/>
            <w:u w:val="none"/>
          </w:rPr>
          <w:t>Hoorn</w:t>
        </w:r>
      </w:hyperlink>
      <w:r>
        <w:rPr>
          <w:rFonts w:cs="Comic Sans MS" w:ascii="Comic Sans MS" w:hAnsi="Comic Sans MS"/>
          <w:color w:val="000000"/>
        </w:rPr>
        <w:t>.</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6"/>
      <w:footerReference w:type="default" r:id="rId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Zuid-Spierdijk" TargetMode="External"/><Relationship Id="rId3" Type="http://schemas.openxmlformats.org/officeDocument/2006/relationships/hyperlink" Target="http://nl.wikipedia.org/wiki/Spierdijk" TargetMode="External"/><Relationship Id="rId4" Type="http://schemas.openxmlformats.org/officeDocument/2006/relationships/hyperlink" Target="http://nl.wikipedia.org/wiki/Ursemmerplas" TargetMode="External"/><Relationship Id="rId5" Type="http://schemas.openxmlformats.org/officeDocument/2006/relationships/hyperlink" Target="http://nl.wikipedia.org/wiki/Hoorn_(Noord-Holla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30:00Z</dcterms:created>
  <dc:creator>Enne Berends</dc:creator>
  <dc:description/>
  <dc:language>en-US</dc:language>
  <cp:lastModifiedBy>Enne</cp:lastModifiedBy>
  <dcterms:modified xsi:type="dcterms:W3CDTF">2010-10-23T19:30:00Z</dcterms:modified>
  <cp:revision>2</cp:revision>
  <dc:subject/>
  <dc:title>Hondsbossche Zeewering</dc:title>
</cp:coreProperties>
</file>