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Klimm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ier, enkele kilometer ten westen van Voerendaal, staat het </w:t>
      </w:r>
      <w:r>
        <w:rPr>
          <w:rFonts w:cs="Comic Sans MS" w:ascii="Comic Sans MS" w:hAnsi="Comic Sans MS"/>
          <w:sz w:val="24"/>
          <w:szCs w:val="24"/>
          <w:lang w:val="nl-NL"/>
        </w:rPr>
        <w:t>St. Remigiuskerkj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in het midden van het dor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>De middenbeuk en de toren zijn het oudst en dateren van de 11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eeuw. Architect P. Cuypers voerde aan het begin van deze eeuw een restaura</w:t>
        <w:softHyphen/>
        <w:t xml:space="preserve">tie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In de kerk een drieluik van een onbekende meester (ca. 1600)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51:00Z</dcterms:created>
  <dc:creator>Leen Simonis.</dc:creator>
  <dc:description/>
  <cp:keywords/>
  <dc:language>en-US</dc:language>
  <cp:lastModifiedBy>Leen</cp:lastModifiedBy>
  <dcterms:modified xsi:type="dcterms:W3CDTF">2007-01-02T16:51:00Z</dcterms:modified>
  <cp:revision>2</cp:revision>
  <dc:subject/>
  <dc:title>Klimmen</dc:title>
</cp:coreProperties>
</file>