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bCs/>
          <w:sz w:val="24"/>
          <w:szCs w:val="24"/>
          <w:bdr w:val="single" w:sz="4" w:space="0" w:color="000000"/>
          <w:shd w:fill="FFFF00" w:val="clear"/>
          <w:lang w:val="nl-NL"/>
        </w:rPr>
        <w:t>Kleine Sluis</w:t>
      </w:r>
      <w:r>
        <w:rPr>
          <w:rFonts w:cs="Comic Sans MS" w:ascii="Comic Sans MS" w:hAnsi="Comic Sans MS"/>
          <w:b/>
          <w:sz w:val="24"/>
          <w:szCs w:val="24"/>
          <w:bdr w:val="single" w:sz="4" w:space="0" w:color="000000"/>
          <w:shd w:fill="FFFF00" w:val="clear"/>
          <w:lang w:val="nl-NL"/>
        </w:rPr>
        <w:t xml:space="preserve"> (Anna Paulowna 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oonplaat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nna Paulown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Kleine Sluis ligt direct naast Anna Paulowna, de plaatsen lopen eigenlijk in elkaar over, om die reden wordt de plaats niet als echt eig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zie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n oorsprong is het het oostelijke deel en noordelijke deel van Anna Paulown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Zo ligt he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hu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igenlijk in Kleine Sluis. Met Kleine Sluis wordt tegenwoordig vooral het noordelijke deel bedoeld, rond de Molenvaa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negentiende eeuw ontstond de kern rond de kleine sluis die was neergelegd tussen het Hooge Oude Veer en het Lage Oude Veer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kern groeide vrij snel. De twee kernen, Anna Paulowna en Kleine Sluis groeiden in de loop van de twintigste eeuw naar elkaar to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Sindsdien vormen ze zo goed als een eenhei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uss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8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leef het aantal inwoners vrijwel gelijk. Na 1995 zette de groei weer iets aan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2"/>
      <w:footerReference w:type="default" r:id="rId1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Woonplaats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Anna_Paulowna_(Noord-Holland)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Provincie" TargetMode="External"/><Relationship Id="rId7" Type="http://schemas.openxmlformats.org/officeDocument/2006/relationships/hyperlink" Target="http://nl.wikipedia.org/wiki/Noord-Holland" TargetMode="External"/><Relationship Id="rId8" Type="http://schemas.openxmlformats.org/officeDocument/2006/relationships/hyperlink" Target="http://nl.wikipedia.org/wiki/Dorp" TargetMode="External"/><Relationship Id="rId9" Type="http://schemas.openxmlformats.org/officeDocument/2006/relationships/hyperlink" Target="http://nl.wikipedia.org/wiki/Gemeentehuis" TargetMode="External"/><Relationship Id="rId10" Type="http://schemas.openxmlformats.org/officeDocument/2006/relationships/hyperlink" Target="http://nl.wikipedia.org/wiki/1980" TargetMode="External"/><Relationship Id="rId11" Type="http://schemas.openxmlformats.org/officeDocument/2006/relationships/hyperlink" Target="http://nl.wikipedia.org/wiki/1995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8:31:00Z</dcterms:created>
  <dc:creator>Leen Simonis.</dc:creator>
  <dc:description/>
  <dc:language>en-US</dc:language>
  <cp:lastModifiedBy>Enne</cp:lastModifiedBy>
  <dcterms:modified xsi:type="dcterms:W3CDTF">2010-10-25T18:31:00Z</dcterms:modified>
  <cp:revision>2</cp:revision>
  <dc:subject/>
  <dc:title>Kamperland</dc:title>
</cp:coreProperties>
</file>