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Kinderdijk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19 </w:t>
      </w:r>
      <w:r>
        <w:rPr>
          <w:rFonts w:cs="Comic Sans MS" w:ascii="Comic Sans MS" w:hAnsi="Comic Sans MS"/>
          <w:sz w:val="24"/>
          <w:szCs w:val="24"/>
          <w:lang w:val="nl-NL"/>
        </w:rPr>
        <w:t>molens van Kinderdij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zijn tot ver over onze grenzen bekend en behoren tot een van de grootste waterbouwkundige werken van Neder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Vele molens staan nu als reserve opgesteld en kunnen in tijden van nood het overtollige water afvoe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In de zomermaanden worden </w:t>
      </w:r>
      <w:r>
        <w:rPr>
          <w:rFonts w:cs="Comic Sans MS" w:ascii="Comic Sans MS" w:hAnsi="Comic Sans MS"/>
          <w:sz w:val="24"/>
          <w:szCs w:val="24"/>
          <w:lang w:val="nl-NL"/>
        </w:rPr>
        <w:t>boottocht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langs de molens georganisee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l-NL"/>
        </w:rPr>
        <w:t>Molendag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vinden plaats in de maanden juli en august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an zijn op zaterdagmiddag de molens in werking en kan een wandeling over de molenkade worden gemaak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>In de 2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week van september worden de molens in het licht gezet van zonsondergang tot ca. 22.30 uur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6:50:00Z</dcterms:created>
  <dc:creator>Leen Simonis.</dc:creator>
  <dc:description/>
  <cp:keywords/>
  <dc:language>en-US</dc:language>
  <cp:lastModifiedBy>Leen</cp:lastModifiedBy>
  <dcterms:modified xsi:type="dcterms:W3CDTF">2007-01-02T16:50:00Z</dcterms:modified>
  <cp:revision>2</cp:revision>
  <dc:subject/>
  <dc:title>Kinderdijk</dc:title>
</cp:coreProperties>
</file>