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oldermolens Kinderdijk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e Noord en de Lek samenkomen ligt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inderdijk </w:t>
      </w:r>
      <w:r>
        <w:rPr>
          <w:rFonts w:cs="Comic Sans MS" w:ascii="Comic Sans MS" w:hAnsi="Comic Sans MS"/>
          <w:sz w:val="24"/>
          <w:szCs w:val="24"/>
          <w:lang w:val="nl-NL"/>
        </w:rPr>
        <w:t>met maar liefst negentien poldermolens.</w:t>
      </w:r>
      <w:r>
        <w:rPr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521970</wp:posOffset>
            </wp:positionV>
            <wp:extent cx="3200400" cy="2122805"/>
            <wp:effectExtent l="0" t="0" r="0" b="0"/>
            <wp:wrapSquare wrapText="bothSides"/>
            <wp:docPr id="1" name="kind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er</w:t>
        <w:softHyphen/>
        <w:t xml:space="preserve">gens in Nederland staan zoveel molens op een rij, die bovendien regelmatig nog draa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vertollig water uit de Alblasserwaard stroomt via lange weteringen (hier 'waterschappen' genoemd) naar het laagste punt: Kinder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eeuwen kon het water eenvoudig op de lager gelegen Lek worden geloosd, maar door inklin</w:t>
        <w:softHyphen/>
        <w:t xml:space="preserve">king werd het steeds lastiger het kwijt te r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oge waterstand in de Lek moest het water tijdelijk worden op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concurrerende waterschappen </w:t>
        <w:noBreakHyphen/>
        <w:t xml:space="preserve"> Overwaard en Veder</w:t>
        <w:softHyphen/>
        <w:t xml:space="preserve">waard </w:t>
        <w:noBreakHyphen/>
        <w:t xml:space="preserve"> groeven daarvoor elk een met dijken omgeven boez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n duur lag het waterpeil in de Lek het hele jaar hoger dan in de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oor windmolens in te schakelen kon het water nog worden uit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aling van de bodem ging steeds door en de waterschappen zagen zich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noodzaakt twee nieuwe boezems te graven (de Hoge Boezem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ntwateringsysteem zag er toen als volgt uit: het water werd met molens van de sloten en weteringen overgebracht in de lage boezems en vervolgens overgeheveld van de lage in de hoge boezem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</w:t>
        <w:softHyphen/>
        <w:t xml:space="preserve">slotte stroomde het via sluizen in de L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 waterschap had naast elkaar vijf sluizen in de Lekdijk gemaakt, wat de stevigheid van de dijk niet ten goe</w:t>
        <w:softHyphen/>
        <w:t xml:space="preserve">de kw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st van elektrische gemalen maakte de boezems als opslagplaats van overtollig water gro</w:t>
        <w:softHyphen/>
        <w:t xml:space="preserve">tendeels overb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omplexe ontwateringsysteem van Kinderdijk vereiste de inschakeling van een batterij windmol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 molens aan de hoge boezem van de Nederwaard zijn van het type ronde stenen grondzeil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 molens van de Overwaard zijn van het type achtkante, houten en met riet gedekte grondzeil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jf molens van de Veder</w:t>
        <w:softHyphen/>
        <w:t>waard staan niet op één lijn, maar ver</w:t>
        <w:softHyphen/>
        <w:t xml:space="preserve">springen om en om ten opzichte van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hinderen ze elkaar niet bij de windv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xpo Kinderdijk aan de Lekdijk laat zien hoe de waterbeheersing in elkaar steekt en hoe molens, sluizen en gema</w:t>
        <w:softHyphen/>
        <w:t>len in de loop der eeuwen werden ver</w:t>
        <w:softHyphen/>
        <w:t>bet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5:00Z</dcterms:created>
  <dc:creator>Enne Berends</dc:creator>
  <dc:description/>
  <cp:keywords/>
  <dc:language>en-US</dc:language>
  <cp:lastModifiedBy>Leen</cp:lastModifiedBy>
  <dcterms:modified xsi:type="dcterms:W3CDTF">2006-07-18T10:25:00Z</dcterms:modified>
  <cp:revision>2</cp:revision>
  <dc:subject/>
  <dc:title>Poldermolens Kinderdijk</dc:title>
</cp:coreProperties>
</file>