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este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malste deel van de Betuwe, ten zuiden van de Grebbeberg, ligt Kesteren waar jaarlijks op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aterdag in april bijenmark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ordt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dag wordt uiteraard honing aangebod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49:00Z</dcterms:created>
  <dc:creator>Leen Simonis.</dc:creator>
  <dc:description/>
  <cp:keywords/>
  <dc:language>en-US</dc:language>
  <cp:lastModifiedBy>Leen</cp:lastModifiedBy>
  <dcterms:modified xsi:type="dcterms:W3CDTF">2007-01-02T16:49:00Z</dcterms:modified>
  <cp:revision>2</cp:revision>
  <dc:subject/>
  <dc:title>Kesteren</dc:title>
</cp:coreProperties>
</file>