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ess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ïne Kess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Keverborg) staat op een kunstmatige heuvel en was destijds in het bezit van de graven van Kess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werd in de </w:t>
      </w:r>
      <w:r>
        <w:rPr>
          <w:rFonts w:cs="Garamond" w:ascii="Comic Sans MS" w:hAnsi="Comic Sans MS"/>
          <w:sz w:val="24"/>
          <w:szCs w:val="24"/>
          <w:lang w:val="nl-NL"/>
        </w:rPr>
        <w:t>12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rest slechts een aantal stoere muurdelen;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Pinksteren wor</w:t>
        <w:softHyphen/>
        <w:t xml:space="preserve">den de Kasteelfeesten bij de ruïne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nthoniusmolen is een gesloten standerdmolen uit ca. 186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pleintje De Heksendans staan oude herenhuiz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49:00Z</dcterms:created>
  <dc:creator>Leen Simonis.</dc:creator>
  <dc:description/>
  <cp:keywords/>
  <dc:language>en-US</dc:language>
  <cp:lastModifiedBy>Leen</cp:lastModifiedBy>
  <dcterms:modified xsi:type="dcterms:W3CDTF">2007-01-02T16:49:00Z</dcterms:modified>
  <cp:revision>2</cp:revision>
  <dc:subject/>
  <dc:title>Kessel</dc:title>
</cp:coreProperties>
</file>