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Kerkra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lijk van Kerkrade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ygelsho</w:t>
        <w:softHyphen/>
        <w:t>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had twee steenkoolmijnen, de Laura (1905) en de Julia (1921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terpachtige heuvel (Kerkberg) in het centrum staat de gotische Johannes De Doper en Hubertuskerk, grotendeels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en de toren is ouder: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t. Dansstraat staat de moderne Sint Danskerk (1922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erk staat een beeldje van Sinte Barbara, de beschermheilige van de komp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oude kerk van Eygels</w:t>
        <w:softHyphen/>
        <w:t>hoven staan ook enkele originele dorpswoningen (vakwerk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8:00Z</dcterms:created>
  <dc:creator>Enne Berends</dc:creator>
  <dc:description/>
  <cp:keywords/>
  <dc:language>en-US</dc:language>
  <cp:lastModifiedBy>Leen</cp:lastModifiedBy>
  <dcterms:modified xsi:type="dcterms:W3CDTF">2006-07-29T13:18:00Z</dcterms:modified>
  <cp:revision>2</cp:revision>
  <dc:subject/>
  <dc:title>Omgeving van Kerkrade</dc:title>
</cp:coreProperties>
</file>