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Kerkrad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ude mijnstad heeft in zijn omgeving een prach</w:t>
        <w:softHyphen/>
        <w:t>tige Anstelvallei.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nstelerbeek zoekt zich een weg door het gebie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oor de bouw van een stuwdam in de Anstelerbeek ontstond een 18 ha groot stuwmeer, dat vanaf verschillende hogergelegen plateaus zichtbaar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el soorten watervogels treft men er 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eiboten zijn te huur en er is een zwembad en een midgetgol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ebied bestaat verder uit gemengd bos en cultuurgro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r zijn botanische vijvers en een Bezoekerscentrum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van waaruit rondleidingen worden georganisee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 de voormalige abdij Rolduc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is vooral beziens</w:t>
        <w:softHyphen/>
        <w:t xml:space="preserve">waardig de kleine romaanse kerk uit de </w:t>
      </w:r>
      <w:r>
        <w:rPr>
          <w:rFonts w:cs="Garamond" w:ascii="Comic Sans MS" w:hAnsi="Comic Sans MS"/>
          <w:sz w:val="24"/>
          <w:szCs w:val="24"/>
          <w:lang w:val="nl-NL"/>
        </w:rPr>
        <w:t>12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lduc is het grootste bewaard gebleven kloostercomplex van Nederland, dat na afspraak te bezich</w:t>
        <w:softHyphen/>
        <w:t xml:space="preserve">tigen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kerk zetels met versieringen uit begin 1600 en mooie koorban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Mijnmuseum Rolduc 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ondergebracht in een gedeelte van de voormalige abd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useum geeft de geschiedenis weer van de steenkolenmijnbo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opend op werkdagen, in de wintermaanden echter niet op maandag; wisselende openingstijden in de weekein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niet meer werkzaam zijnde mijnwerker werd vereeuwigd in het standbeeld D'r Joep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op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 Mark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aanrade, ten noordoosten van Kerkrade staat de Baalsbrugger- of Bolsbreucher</w:t>
        <w:softHyphen/>
        <w:t>mol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watermolen met het jaartal 1743, maar van oorsprong veel oud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olen staat in een prachtige omgeving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48:00Z</dcterms:created>
  <dc:creator>Leen Simonis.</dc:creator>
  <dc:description/>
  <cp:keywords/>
  <dc:language>en-US</dc:language>
  <cp:lastModifiedBy>Leen</cp:lastModifiedBy>
  <dcterms:modified xsi:type="dcterms:W3CDTF">2007-01-02T16:48:00Z</dcterms:modified>
  <cp:revision>2</cp:revision>
  <dc:subject/>
  <dc:title>Kerkrade</dc:title>
</cp:coreProperties>
</file>