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070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erkrade. ± </w:t>
      </w:r>
      <w:r>
        <w:rPr>
          <w:rFonts w:cs="Comic Sans MS" w:ascii="Comic Sans MS" w:hAnsi="Comic Sans MS"/>
          <w:sz w:val="24"/>
          <w:szCs w:val="24"/>
          <w:lang w:val="nl-NL"/>
        </w:rPr>
        <w:t>53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rkrade hoorde vroeger samen met Vaals bij het Land van Herzogenrath ('s</w:t>
        <w:noBreakHyphen/>
        <w:t>Hertogenrade), een van de drie Lan</w:t>
        <w:softHyphen/>
        <w:t xml:space="preserve">den van Overma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1839 hoort het definitief bij Neder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weede Wereldoorlog had de stad zwaar te lij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luiting van de twee steenkoolmijnen veran</w:t>
        <w:softHyphen/>
        <w:t>derde de stad: de mijnbergen en koel</w:t>
        <w:softHyphen/>
        <w:t xml:space="preserve">torens verdwenen, de werkloosheid steeg snel tot Zuideuropese hoog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overheidssteun werden (met wis</w:t>
        <w:softHyphen/>
        <w:t xml:space="preserve">selend succes) nieuwe industrieën naar de stad gelo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erkrade komt sindsdien om in het industrieterre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Kerkrade staan bijna tachtig kunst</w:t>
        <w:softHyphen/>
        <w:t xml:space="preserve">werken, onder meer van Charles Eyck. Kerkrade is ook een stad van de muzie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s in de vier jaar wordt er het Wereldmuziekconcours (WMC, eerstvolgende keren 2001, 2005) gehouden, een internationaal blaas</w:t>
        <w:softHyphen/>
        <w:t xml:space="preserve">muziekfestival met deelnemers uit de hele wer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Einderstraat komen de beelden, de muziek en het zwarte verleden van de stad samen: daar staat het beeld van D'r Troc,Teman (de trompetter), een muzikant uit een blaaskapel van mijnwerkers (een Berg</w:t>
        <w:softHyphen/>
        <w:t xml:space="preserve">kapell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zonder is het Klonetrekke op carnavalsdinsdag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oclassicistische Lambertuskerk bij het marktplein is uit 1843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ren is uit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een overblijfsel van een ouder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jaren vijftig werd ze door ir. Peutz vergroot (niet te bezichtig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Anstelvallei kan gewandeld worden langs de uitge</w:t>
        <w:softHyphen/>
        <w:t xml:space="preserve">strekte Cranenweyer (weyer = vijver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vijver is omgeven door bo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raadse VVV heeft er wandel</w:t>
        <w:softHyphen/>
        <w:t xml:space="preserve">routes uitgez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vallei ligt verder kasteel Erenstein, oorspronkelijk een middeleeuws slot, nu een restaurant.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14:00Z</dcterms:created>
  <dc:creator>Enne Berends</dc:creator>
  <dc:description/>
  <cp:keywords/>
  <dc:language>en-US</dc:language>
  <cp:lastModifiedBy>Leen</cp:lastModifiedBy>
  <dcterms:modified xsi:type="dcterms:W3CDTF">2006-07-29T13:14:00Z</dcterms:modified>
  <cp:revision>2</cp:revision>
  <dc:subject/>
  <dc:title>Kerkrade</dc:title>
</cp:coreProperties>
</file>