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Keinse (gem Schagen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Keins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a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inse ligt even ten noorden van de stad Schagen en nog net binnen de Westfriesche Dijk, onderdeel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friese Omring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inse is waarschijnlijk ontstaan als terp, mogelijk aangelegd voorafgaand aan de dijk in de 13e ee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waarschijnlijk ontstaan uit de benaming voor de geul of vaart die er van oorsprong liep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388 wordt de plaats genoemd als Kaynse; in 1537 als Keijns; in de 19e eeuw werd het de huidige plaatsna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Keinse ligt ook een weel/wiel, het Keinsmerwiel, een meertje, zoals die ontstaan na een dijkdoorbraak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uit dat wiel loopt een vaart naar Schagen tot aan het kanaal Schagen - Kolhorn, met de naam Keinsmervaa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Keinse staat een kapel met sterke aantrekkingskracht voor gelovi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omdat sinds 1510 een cultus is ontstaan over het daarvoor aangespoelde houten Mariabe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t was in een put geraakt en schoongespoeld, gereinigd zoals gelovigen dat zien. Ter plekke werd een kapel gebouwd voor het be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aar tussen 1573 en 1585 verdwenen zowel de kapel als het Mariabeel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put bleef echter altijd volk trekken. Het duurde tot 1954 dat er een plan kwam voor een nieuwe kapel; deze werd in 1956 ingewij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597 werd de polder Zijpe ingepolderd. Uiteindelijk werd in de nieuw ontstane Keinsmerweg (van Keinse naar 't Zand) een brug aangelegd over het belangrijkste afvoer- en transportkanaal, de Grote Sloo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ze brug ontstond het gehuch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nsm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Van oorsprong was in dit gebied echter al bewoning op diverse hoogt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chagen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Westfriese_Omringdijk" TargetMode="External"/><Relationship Id="rId8" Type="http://schemas.openxmlformats.org/officeDocument/2006/relationships/hyperlink" Target="http://nl.wikipedia.org/wiki/Keinsmerbru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4:49:00Z</dcterms:created>
  <dc:creator>Enne Berends</dc:creator>
  <dc:description/>
  <dc:language>en-US</dc:language>
  <cp:lastModifiedBy>Enne</cp:lastModifiedBy>
  <dcterms:modified xsi:type="dcterms:W3CDTF">2010-10-24T14:49:00Z</dcterms:modified>
  <cp:revision>2</cp:revision>
  <dc:subject/>
  <dc:title>Hondsbossche Zeewering</dc:title>
</cp:coreProperties>
</file>