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am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fraaie torens, poorten en statige gevels vertoont Kampen een van de mooiste stadsgezich</w:t>
        <w:softHyphen/>
        <w:t xml:space="preserve">ten van Nederland, vooral van over de rivier ge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niet ten onrechte is al dit moois verklaard tot beschermd stadsge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ornmarktspoort is de oudste poort </w:t>
      </w:r>
      <w:r>
        <w:rPr>
          <w:rFonts w:cs="Garamond" w:ascii="Comic Sans MS" w:hAnsi="Comic Sans MS"/>
          <w:sz w:val="24"/>
          <w:szCs w:val="24"/>
          <w:lang w:val="nl-NL"/>
        </w:rPr>
        <w:t>(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), de twee andere poorten, de Broederpoort en Cellebroederspoort, zijn sierp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beide stadhuiz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>(16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) die tegen elkaar zijn aangebouwd, is de oorspron</w:t>
        <w:softHyphen/>
        <w:t xml:space="preserve">kelijke Schepenzaal met een zandstenen schouw, een schepengestoelte en een echte advocatenrol zeer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raadhuizen zijn van maandag t/m donderdag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. Nicolaas of Boven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een fraai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orgel, een preekstoel en een doopvont is op bepaalde dagen in juni t/m augustus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andere kerken zijn de O.L. Vrouwe- of Buitenkerk,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kstenen, driebeukige hal</w:t>
        <w:softHyphen/>
        <w:t xml:space="preserve">lenkerk en de Broederkerk, een groot gebouw uit de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elke stadswandeling mogen ook de Nieuwe To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en alleenstaande renaissanceto</w:t>
        <w:softHyphen/>
        <w:t>ren, en het Gotisch 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voormalig koopmanshuis, niet ontb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toon van oude am</w:t>
        <w:softHyphen/>
        <w:t>bachten en vele andere activiteiten tijdens de Kamp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i-t-da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juli en augustu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37:00Z</dcterms:created>
  <dc:creator>Leen Simonis.</dc:creator>
  <dc:description/>
  <cp:keywords/>
  <dc:language>en-US</dc:language>
  <cp:lastModifiedBy>Leen</cp:lastModifiedBy>
  <dcterms:modified xsi:type="dcterms:W3CDTF">2007-01-02T16:37:00Z</dcterms:modified>
  <cp:revision>2</cp:revision>
  <dc:subject/>
  <dc:title>Kampen</dc:title>
</cp:coreProperties>
</file>