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/>
          <w:color w:val="000000"/>
          <w:sz w:val="24"/>
          <w:lang w:val="nl-NL"/>
        </w:rPr>
        <w:t xml:space="preserve">Kamp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>De blinkende Koorn-marktpoort uit de 14</w:t>
      </w:r>
      <w:r>
        <w:rPr>
          <w:rFonts w:cs="Comic Sans MS" w:ascii="Comic Sans MS" w:hAnsi="Comic Sans MS"/>
          <w:color w:val="000000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color w:val="000000"/>
          <w:sz w:val="24"/>
          <w:lang w:val="nl-NL"/>
        </w:rPr>
        <w:t xml:space="preserve"> eeuw (gemeentelijk kunstcentrum) domineert in het unieke rivierfront van deze oude Hanzestad, die zich in 1495 'Keizerlijke Vrije Rijksstad' mocht noem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>Tot het bestand van goed geconserveerde historische bouwwerken behoren St. Nicolaaskerk, 14</w:t>
      </w:r>
      <w:r>
        <w:rPr>
          <w:rFonts w:cs="Comic Sans MS" w:ascii="Comic Sans MS" w:hAnsi="Comic Sans MS"/>
          <w:color w:val="000000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color w:val="000000"/>
          <w:sz w:val="24"/>
          <w:lang w:val="nl-NL"/>
        </w:rPr>
        <w:t xml:space="preserve"> eeuws (koorhek Uit I552, natuurstenen preekstoel, 1500, koperen kronen; te bezichtigen in juli en augustus);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 xml:space="preserve">Broederkerk, 1473-1490 (sleutel bij de koster); Buitenkerk, 14e eeuws (achthoekige sacristie, enig in Nederland);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 xml:space="preserve">Stedelijk Museum De Broederpoort, uit 1465 (zilver, munten, porselein, klederdrachten, topografie en Hanzegeschiedenis; geopend van mei tot eind september, niet op zondag);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>de Schepenzaal in het 16</w:t>
      </w:r>
      <w:r>
        <w:rPr>
          <w:rFonts w:cs="Comic Sans MS" w:ascii="Comic Sans MS" w:hAnsi="Comic Sans MS"/>
          <w:color w:val="000000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color w:val="000000"/>
          <w:sz w:val="24"/>
          <w:lang w:val="nl-NL"/>
        </w:rPr>
        <w:t xml:space="preserve"> eeuwse Oude Raadhuis (rijk gebeeldhouwde zandstenen schouw van Colijn de Nole, beulszwaarden, muntstempels; weekends gesloten); de Nieuwe Toren uit 1664 (met Hemony-carillon). Zomers zijn al deze gebouwen verlich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 xml:space="preserve">Elke donderdag in juli viert de stad Kamper Ui(t)-dag, met o.a. braderie en oude ambachten. 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/>
          <w:color w:val="000000"/>
          <w:sz w:val="24"/>
          <w:lang w:val="nl-NL"/>
        </w:rPr>
        <w:t xml:space="preserve">Ketelhav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 xml:space="preserve">Op de Vossenmeerdijk staat het Scheepsarcheologisch Museum, met een collectie bodemvondsten, opgegraven bij de drooglegging van Oostelijk Flevoland; het hele jaar geopend. 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p>
      <w:pPr>
        <w:pStyle w:val="Normal"/>
        <w:rPr>
          <w:szCs w:val="24"/>
          <w:lang w:val="nl-NL"/>
        </w:rPr>
      </w:pPr>
      <w:r>
        <w:rPr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1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Neder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12:37:00Z</dcterms:created>
  <dc:creator>Woonkamer</dc:creator>
  <dc:description/>
  <cp:keywords/>
  <dc:language>en-US</dc:language>
  <cp:lastModifiedBy>Laptop</cp:lastModifiedBy>
  <dcterms:modified xsi:type="dcterms:W3CDTF">2006-12-04T11:55:00Z</dcterms:modified>
  <cp:revision>5</cp:revision>
  <dc:subject/>
  <dc:title>Kampen</dc:title>
</cp:coreProperties>
</file>