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lverdijk Harenskarspel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alv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lveredì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dialect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Kalveredoi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en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laats had in 2005 ongeveer 227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 namen van de plaats zijn Calverdye 1300, Calverdyck 1575 en 1650, Caleversdyk en Langcalverdyck 1700 en Calverdyk 1780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verklaring voor de naam is een afkalvende dijk, dat veroorzaakt werd door de Waarden: verschillende meren en eilandjes die doorliepen tot aan de beschermende Oosterdijk bij Kalverdijk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rks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zie oo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a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as er e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t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oosteinde van Kalverdijk om in de Waarden te kom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t er veelal bloembollen en kool gete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groei van de lintbouw aan het eind van de 20ste eeuw, is Kalverdijk nu een soort uitloper geworden van het dor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itjen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laatsje heeft verder een groot vijfsterrencampingpark genaam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onger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fries" TargetMode="External"/><Relationship Id="rId3" Type="http://schemas.openxmlformats.org/officeDocument/2006/relationships/hyperlink" Target="http://nl.wikipedia.org/wiki/Woonplaats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Harenkarsp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Dirkshorn" TargetMode="External"/><Relationship Id="rId9" Type="http://schemas.openxmlformats.org/officeDocument/2006/relationships/hyperlink" Target="http://nl.wikipedia.org/wiki/Waarland" TargetMode="External"/><Relationship Id="rId10" Type="http://schemas.openxmlformats.org/officeDocument/2006/relationships/hyperlink" Target="http://nl.wikipedia.org/wiki/Overtoom_(overhaal)" TargetMode="External"/><Relationship Id="rId11" Type="http://schemas.openxmlformats.org/officeDocument/2006/relationships/hyperlink" Target="http://nl.wikipedia.org/wiki/Tuitjenhorn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6:00Z</dcterms:created>
  <dc:creator>Leen Simonis.</dc:creator>
  <dc:description/>
  <dc:language>en-US</dc:language>
  <cp:lastModifiedBy>Enne</cp:lastModifiedBy>
  <dcterms:modified xsi:type="dcterms:W3CDTF">2010-10-25T17:56:00Z</dcterms:modified>
  <cp:revision>2</cp:revision>
  <dc:subject/>
  <dc:title>Kamperland</dc:title>
</cp:coreProperties>
</file>