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aatsheuv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atsheuvel ligt aan de rand van de Loonse en Drunense Duinen en trekt vele bezoekers door het Recreatiepark De Eftel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le attrac</w:t>
        <w:softHyphen/>
        <w:t>ties, zoals een sprookjesbos, een groot schommelschip, Fata Morgana de Verboden Stad, een achtbaan, wildwaterbaan de Piranha, Gondoletta, een kanovijver, het spookslot, een stoomtrein, een dio</w:t>
        <w:softHyphen/>
        <w:t>rama, een zwembad en een speeltuin, het wateror</w:t>
        <w:softHyphen/>
        <w:t xml:space="preserve">gel, de carrousel, het carnavalfestival en de `old timer' baa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36:00Z</dcterms:created>
  <dc:creator>Leen Simonis.</dc:creator>
  <dc:description/>
  <cp:keywords/>
  <dc:language>en-US</dc:language>
  <cp:lastModifiedBy>Leen</cp:lastModifiedBy>
  <dcterms:modified xsi:type="dcterms:W3CDTF">2007-01-02T16:36:00Z</dcterms:modified>
  <cp:revision>2</cp:revision>
  <dc:subject/>
  <dc:title>Kaatsheuvel</dc:title>
</cp:coreProperties>
</file>