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Julianadorp (Nederland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Juliana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e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kop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geveer 5 kilometer ten zuiden van de hoofdplaats van de gemeente, Den Held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80 kilometer ten noorden van de Nederlandse hoofdsta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zuidzijde grenst het a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oosten a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heeft 13.925 inwo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s Zomers zorgen, veelal Duitse, toeristen voor ruim 900.000 overnachtingen per jaa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woners zijn werkzaam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llensect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j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en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nd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Ook werken velen in Den Helder of in de toeristenindustrie van Julianado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enzend aan Julianadorp lig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woon- en leefomgeving voor mensen met een verstandelijke beperking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Julianadorp is door mr. P. Loopuyt gesticht in 1909. Er werd in dat jaar in het kleine buurtschap Loopuyt een kerk gebouwd waardoor een echt dorp ontst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splein waaraan deze kerk ligt, heet dan ook nog steeds het Loopuytpa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verband met de geboorte van kroonprinses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uliana der Neder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30 april 1909, werd a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 Wilhelm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oktober 1909 gevraagd of het dorp de naam Julianadorp mocht voer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nnen 14 dagen kreeg de aanvrager, mr. P. Loopuyt antwoord met toestemming om het dorp de naam Julianadorp te gev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naam op last van de Duitsers veranderd in "Loopuytdorp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xpliciete verwijzing naar het koningshuis was de bezetter een doorn in het oog. Na de bevrijding kreeg het dorp zijn oude naam weer terug en die heeft het sindsdien behou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, in het centrum van de polde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eg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stond voornamelijk uit gemengde boerenbedrijven die koeien en schapen hielden en graan verbouw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27/28 kwamen de eerste bloembollentelers uit de buurt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s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wonen er ook veel forenzen, waardoor het dorp sterk gegroeid 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et de nieuwbouw van de wijken, Middelzand, Vogelzand, Kruiszwin, Wierbalg, Doorzwin, Malzwin, Boterzwin en Zwanenbalg is Julianadorp sinds 1970 verder uitgebrei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H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en_Helder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Amsterdam_(hoofdbetekenis)" TargetMode="External"/><Relationship Id="rId9" Type="http://schemas.openxmlformats.org/officeDocument/2006/relationships/hyperlink" Target="http://nl.wikipedia.org/wiki/Zijpe_(gemeente)" TargetMode="External"/><Relationship Id="rId10" Type="http://schemas.openxmlformats.org/officeDocument/2006/relationships/hyperlink" Target="http://nl.wikipedia.org/wiki/Anna_Paulowna_(Noord-Holland)" TargetMode="External"/><Relationship Id="rId11" Type="http://schemas.openxmlformats.org/officeDocument/2006/relationships/hyperlink" Target="http://nl.wikipedia.org/wiki/Bolgewas" TargetMode="External"/><Relationship Id="rId12" Type="http://schemas.openxmlformats.org/officeDocument/2006/relationships/hyperlink" Target="http://nl.wikipedia.org/wiki/Marine" TargetMode="External"/><Relationship Id="rId13" Type="http://schemas.openxmlformats.org/officeDocument/2006/relationships/hyperlink" Target="http://nl.wikipedia.org/wiki/Forensisme" TargetMode="External"/><Relationship Id="rId14" Type="http://schemas.openxmlformats.org/officeDocument/2006/relationships/hyperlink" Target="http://nl.wikipedia.org/wiki/Randstad_(gebied)" TargetMode="External"/><Relationship Id="rId15" Type="http://schemas.openxmlformats.org/officeDocument/2006/relationships/hyperlink" Target="http://nl.wikipedia.org/wiki/Noorderhaven_(Den_Helder)" TargetMode="External"/><Relationship Id="rId16" Type="http://schemas.openxmlformats.org/officeDocument/2006/relationships/hyperlink" Target="http://nl.wikipedia.org/wiki/Juliana_der_Nederlanden" TargetMode="External"/><Relationship Id="rId17" Type="http://schemas.openxmlformats.org/officeDocument/2006/relationships/hyperlink" Target="http://nl.wikipedia.org/wiki/Wilhelmina_der_Nederlanden" TargetMode="External"/><Relationship Id="rId18" Type="http://schemas.openxmlformats.org/officeDocument/2006/relationships/hyperlink" Target="http://nl.wikipedia.org/wiki/Tweede_Wereldoorlog" TargetMode="External"/><Relationship Id="rId19" Type="http://schemas.openxmlformats.org/officeDocument/2006/relationships/hyperlink" Target="http://nl.wikipedia.org/wiki/Koegras" TargetMode="External"/><Relationship Id="rId20" Type="http://schemas.openxmlformats.org/officeDocument/2006/relationships/hyperlink" Target="http://nl.wikipedia.org/wiki/Haarlem" TargetMode="External"/><Relationship Id="rId21" Type="http://schemas.openxmlformats.org/officeDocument/2006/relationships/hyperlink" Target="http://nl.wikipedia.org/wiki/Liss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4:00Z</dcterms:created>
  <dc:creator>Enne Berends</dc:creator>
  <dc:description/>
  <dc:language>en-US</dc:language>
  <cp:lastModifiedBy>Enne</cp:lastModifiedBy>
  <dcterms:modified xsi:type="dcterms:W3CDTF">2010-10-26T11:44:00Z</dcterms:modified>
  <cp:revision>2</cp:revision>
  <dc:subject/>
  <dc:title>Omgeving van Joure</dc:title>
</cp:coreProperties>
</file>