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Jan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Jannum, ± 57 inwoners)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at zich niet langer vangen door het steeds meer uithangende spinnenweb van de FRAM </w:t>
        <w:softHyphen/>
        <w:t xml:space="preserve">busl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de sarcofagen in het kerkje wil zien, moet vanuit Birdaard of Reitsum gaan lopen of met de auto naar het Iaat</w:t>
        <w:noBreakHyphen/>
        <w:t xml:space="preserve">romaanse gebouwtje afre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irdaard (Burdaard, </w:t>
      </w:r>
      <w:r>
        <w:rPr>
          <w:rFonts w:cs="Comic Sans MS" w:ascii="Comic Sans MS" w:hAnsi="Comic Sans MS"/>
          <w:sz w:val="24"/>
          <w:szCs w:val="24"/>
          <w:lang w:val="nl-NL"/>
        </w:rPr>
        <w:t>1000 inwoners) is iets mak</w:t>
        <w:softHyphen/>
        <w:t xml:space="preserve">kelijker bereikbaar en ook gro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goed voorbeeld van een als terp</w:t>
        <w:softHyphen/>
        <w:t>dorp begonnen bebouwing die, ook al volgens de Schotanuskaart van 1664, zich zou ontwikkelen als lintbebou</w:t>
        <w:softHyphen/>
        <w:t xml:space="preserve">w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 was een voorname vaar</w:t>
        <w:softHyphen/>
        <w:t xml:space="preserve">route tussen Leeuwarden en Dokkum, soms volgestouwd met melkvaar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ie zuivelbodes heette Ruurd Wiersma die de wanden van zijn woon</w:t>
        <w:softHyphen/>
        <w:t xml:space="preserve">kamer op naïeve wijze beschild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urd Wiersmahus </w:t>
      </w:r>
      <w:r>
        <w:rPr>
          <w:rFonts w:cs="Comic Sans MS" w:ascii="Comic Sans MS" w:hAnsi="Comic Sans MS"/>
          <w:sz w:val="24"/>
          <w:szCs w:val="24"/>
          <w:lang w:val="nl-NL"/>
        </w:rPr>
        <w:t>is van vloer</w:t>
        <w:softHyphen/>
        <w:t xml:space="preserve">plint tot plafond bestreken met de vier seizo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rdaards grootste monu</w:t>
        <w:softHyphen/>
        <w:t xml:space="preserve">ment vangt de wind in z'n wi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nikmol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Zwaluw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heerst de horizon en dat is toch een fraaier gezicht dan de condoomvormige torensilo's waar bij diepvriesweer de elfstedenrijders langs schaatsen terwijl ze het vermaarde kruispunt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rtlehie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em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9:00Z</dcterms:created>
  <dc:creator>Enne Berends</dc:creator>
  <dc:description/>
  <cp:keywords/>
  <dc:language>en-US</dc:language>
  <cp:lastModifiedBy>Leen</cp:lastModifiedBy>
  <dcterms:modified xsi:type="dcterms:W3CDTF">2006-07-17T14:19:00Z</dcterms:modified>
  <cp:revision>2</cp:revision>
  <dc:subject/>
  <dc:title>Janum (Jannum, ± 57 inwoners) </dc:title>
</cp:coreProperties>
</file>