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Jan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het kerkje dat door hoge bomen wordt omge</w:t>
        <w:softHyphen/>
        <w:t xml:space="preserve">ven, is e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Kerkmuseum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ze de</w:t>
        <w:softHyphen/>
        <w:t xml:space="preserve">pendance van het Fries Museum in Leeuwarden beschikt over een collectie kerkelijke kunst, waaronder middeleeuws beeldhouwwerk, doopvonten, zerken, sarcofagen e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e bezichtigen; sleutel bij J. Agema naast het museum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7:00Z</dcterms:created>
  <dc:creator>Leen Simonis.</dc:creator>
  <dc:description/>
  <cp:keywords/>
  <dc:language>en-US</dc:language>
  <cp:lastModifiedBy>Leen</cp:lastModifiedBy>
  <dcterms:modified xsi:type="dcterms:W3CDTF">2006-11-27T14:57:00Z</dcterms:modified>
  <cp:revision>2</cp:revision>
  <dc:subject/>
  <dc:title>Janum</dc:title>
</cp:coreProperties>
</file>