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IJmui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luizen van IJmuiden behoren tot de grootste ter wer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oordersluis bijvoorbeeld is 400 meter lang, 50 meter breed en heeft een slagdrempeldiepte van 15 me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ieren zijn ge</w:t>
        <w:softHyphen/>
        <w:t xml:space="preserve">deeltelijk toegankelijk voor wandelaars en viss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uidpier is 3000 meter lang, met name in de morgenuren kunnen belangstellenden een kijkje ne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ieter Vernieulenmuseum bezit een verzameling zeevogels, schelpen, een grote collec</w:t>
        <w:softHyphen/>
        <w:t xml:space="preserve">tie scheepsmodellen en een maquette van de IJmuider haven- en sluisw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Raadhuis is een schepping van architect Dudo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slanke toren bevindt zich een carillo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ij die immuun zijn voor zeeziekte zouden een Vistocht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op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Noordzee kunnen gaan m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vissershaven wordt eind mei Vlaggetjesdag gevier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37:00Z</dcterms:created>
  <dc:creator>Leen Simonis.</dc:creator>
  <dc:description/>
  <cp:keywords/>
  <dc:language>en-US</dc:language>
  <cp:lastModifiedBy>Leen</cp:lastModifiedBy>
  <dcterms:modified xsi:type="dcterms:W3CDTF">2007-01-06T13:37:00Z</dcterms:modified>
  <cp:revision>2</cp:revision>
  <dc:subject/>
  <dc:title>IJmuiden</dc:title>
</cp:coreProperties>
</file>